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Зарегистрировано в Минюсте РФ 27 июля 2006 г. N 8115</w:t>
      </w:r>
    </w:p>
    <w:p>
      <w:pPr>
        <w:pStyle w:val="ConsPlusNonformat"/>
        <w:pBdr>
          <w:top w:val="single" w:sz="6" w:space="0" w:color="000000"/>
        </w:pBdr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/>
          <w:sz w:val="18"/>
          <w:szCs w:val="18"/>
          <w:lang w:val="ru-RU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ConsPlusTitl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ИНИСТЕРСТВО РЕГИОНАЛЬНОГО РАЗВИТИЯ РОССИЙСКОЙ ФЕДЕРАЦИИ</w:t>
      </w:r>
    </w:p>
    <w:p>
      <w:pPr>
        <w:pStyle w:val="ConsPlusTitl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Titl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КАЗ</w:t>
      </w:r>
    </w:p>
    <w:p>
      <w:pPr>
        <w:pStyle w:val="ConsPlusTitl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 13 июля 2006 г. N 83</w:t>
      </w:r>
    </w:p>
    <w:p>
      <w:pPr>
        <w:pStyle w:val="ConsPlusTitl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Titl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Б УТВЕРЖДЕНИИ МЕТОДИКИ</w:t>
      </w:r>
    </w:p>
    <w:p>
      <w:pPr>
        <w:pStyle w:val="ConsPlusTitl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СЧЕТА НОРМ ПОТРЕБЛЕНИЯ ГАЗА НАСЕЛЕНИЕМ</w:t>
      </w:r>
    </w:p>
    <w:p>
      <w:pPr>
        <w:pStyle w:val="ConsPlusTitl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 ОТСУТСТВИИ ПРИБОРОВ УЧЕТА ГАЗ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В соответствии с пунктом 3 Постановления Правительства Российской Федерации от 13 июня 2006 г. N 373 "О порядке установления нормативов потребления газа населением при отсутствии приборов учета газа" &lt;*&gt; приказываю:</w:t>
      </w:r>
    </w:p>
    <w:p>
      <w:pPr>
        <w:pStyle w:val="ConsPlusNonformat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&lt;*&gt; Собрание законодательства Российской Федерации, 2006, N 25, ст. 2735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1. Утвердить прилагаемую Методику расчета норм потребления газа населением при отсутствии приборов учета газ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. Департаменту жилищно-коммунального хозяйства довести Методику расчета норм потребления газа населением при отсутствии приборов учета газа до органов исполнительной власти субъектов Российской Федерации и оказывать им помощь по ее практическому применению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Министр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В.А.ЯКОВЛЕВ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риложение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к Приказу Министр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от 13 июля 2006 г. N 83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ConsPlusTitl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МЕТОДИКА</w:t>
      </w:r>
    </w:p>
    <w:p>
      <w:pPr>
        <w:pStyle w:val="ConsPlusTitl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СЧЕТА НОРМ ПОТРЕБЛЕНИЯ ПРИРОДНОГО ГАЗА НАСЕЛЕНИЕМ</w:t>
      </w:r>
    </w:p>
    <w:p>
      <w:pPr>
        <w:pStyle w:val="ConsPlusTitl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И ОТСУТСТВИИ ПРИБОРОВ УЧЕТА ГАЗ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I. Область примен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Методика предназначена для расчета норм потребления природного газа населением при отсутствии приборов учета газа, а также в случае их неисправности или истечения межповерочного период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Органы исполнительной власти субъектов Российской Федерации при определении норм потребления природного газа населением руководствуются настоящей Методико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II. Общие положен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.1. Нормы (объем) потребления природного газа на бытовые нужды населения устанавливаются по следующим направлениям его использовани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- пищеприготовление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- приготовление горячей воды для хозяйственных и санитарно-гигиенических нужд (включая стирку белья) в условиях отсутствия централизованного горячего водоснабжени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ри наличии газового водонагревател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ри отсутствии газового водонагревателя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- индивидуальное (поквартирное) отопление жилых помещений (жилых домов, квартир, комнат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- отопление бань, теплиц, гараже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- содержание животных (лошадей, коров, свиней, овец и коз, домашней птицы) в личном подсобном хозяйстве (приготовление кормов, подогрев воды для питья и санитарных целей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.2. При использовании в жилых помещениях газа по нескольким направлениям объемы потребления природного газа, определенные по соответствующим нормам, складываются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.3. Для удобства расчеты норм производятся исходя из равномерного распределения потребляемого газа по месяцам год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Нормы потребления газа на приготовление пищи и горячей воды устанавливаются в кубических метрах на одного человека в месяц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Нормы потребления газа на отопление жилых помещений устанавливаются в кубических метрах на один квадратный метр отапливаемой площади или на один кубический метр отапливаемого объем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Отапливаемая площадь здания определяется как площадь этажей (в том числе и мансардного, отапливаемых цокольного и подвального) здания, измеряемая в пределах внутренних поверхностей наружных стен, включая площадь, занимаемую перегородками и внутренними стенами. В отапливаемую площадь здания не включаются площади теплых чердаков и подвалов, подвала (подполья), холодных неотапливаемых веранд, а также холодного чердака или его части, не занятой под мансарду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Отапливаемый объем здания определяется как произведение отапливаемой площади этажа на внутреннюю высоту, измеряемую от поверхности пола первого этажа до поверхности потолка последнего этаж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Нормы потребления газа на отопление бань, теплиц, гаражей устанавливаются в кубических метрах на один кубический метр отапливаемого объем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Нормы потребления газа на содержание животных в личном подсобном хозяйстве устанавливаются в кубических метрах по видам животных: на одну лошадь, корову, свинью, овцу, козу, на десять голов домашней птиц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.4. Нормы потребления газа на бытовые нужды населения определяются теплотехническими расчетами с учетом требований действующих нормативных документов, устанавливающих нормы расхода теплоты на соответствующие цел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2.5. Нормы потребления природного газа населением рассчитываются для каждого региона (субъекта Российской Федерации) (далее - регион) с учетом его природно-климатических, демографических и социально-экономических особенносте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III. Определение норм потребления природного газ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на пищеприготов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3.1. Нормы потребления газа на приготовление пищи при установке в жилых помещениях газовых плит определяются на основании годовых норм расхода теплоты, приведенных в приложении 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3.2. Расчет  среднемесячной нормы потребления  природного га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пищеприготовление Н , м3/чел., производится по формул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Q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1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Н  = ---------- x K ,                      (1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1     р           1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Q  x 12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Q   - годовая  норма  расхода  теплоты  на  пищеприготовление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Дж/чел. (ккал/чел.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Q   -  средняя фактическая теплота сгорания природного газа п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иону,  МДж/м3  (ккал/м3);  определяется как средняя величина 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шествующие 3 - 5 лет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 - количество месяцев в году, мес.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K   -  территориальный  коэффициент,  учитывающий  особенност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азопотребления  в данном регионе (природно-климатические условия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мографические      условия,      уровень      развития     сфер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ммунально-бытового обслуживания), а также учитывающий повышен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требление газа при отсутствии приборов учета газ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начения   коэффициентов    K     по    регионам   приведены 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ложении Б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IV. Определение норм потребления природного газ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на приготовление горячей воды в условиях отсутствия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централизованного горячего водоснабже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4.1. Приготовление горячей воды в условиях отсутствия централизованного горячего водоснабжения производится с использованием газового водонагревателя, а при его отсутствии - с использованием газовой плит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4.2. Нормы потребления газа на приготовление горячей воды определяются на основании годовых норм расхода теплоты, приведенных в приложении 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3.  Расчет  среднемесячной нормы потребления природного га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  приготовление   горячей   воды   с   использованием  газов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донагревателя Н , м3/чел., производится по формул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Q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2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Н  = ---------- x K ,                       (2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2     р           2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Q  x 12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Q   -  годовая   норма   расхода   теплоты  на   пригото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рячей   воды  при  наличии  газового  водонагревателя,  МДж/чел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ккал/чел.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K       -     территориальный     коэффициент,     учитывающи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родно-климатические   условия   региона,  а  также  учитывающ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вышенное потребление газа при отсутствии приборов учета газ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начения     коэффициентов  K    по   регионам   приведены   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ложении Б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4.4. Расчет среднемесячной  нормы потребления  природного газ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 приготовление горячей  воды  в  условиях  отсутствия  газов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одонагревателя Н , м3/чел., производится по формул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Q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3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Н  = ---------- x K ,                       (3)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3     р           3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Q  x 12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Q   -  годовая   норма   расхода   теплоты  на   приготовл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орячей  воды  при  отсутствии  газового водонагревателя, МДж/чел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ккал/чел.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K       -     территориальный     коэффициент,     учитывающи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родно-климатические   условия   региона,  а  также  учитывающ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вышенное потребление газа при отсутствии приборов учета газ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начения    коэффициентов  K  по    регионам     приведены   в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3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ложении Б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V. Определение норм потребления природного газ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на индивидуальное (поквартирное) отопление жилых помещени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5.1. Нормы потребления природного газа на отопление жилых помещений, имеющих индивидуальное (поквартирное) отопление и не оснащенных приборами учета газа, определяются в соответствии с расчетными годовыми расходами тепловой энергии. При этом исходными данными для расчетов являются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- климатические параметры региона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- параметры микроклимата в жилых помещениях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- усредненные объемно-планировочные показатели жилых зданий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- распределение жилищного фонда в регионе по материалу стен и физическому износу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- средневзвешенные КПД отопительных аппаратов и печей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.2.  Средняя по региону месячная норма потребления природно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с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аза  на  отопление жилых зданий  (домов)  Н  , м3/(м2 x мес.) ил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3/(м3  x  мес.), в зависимости от наличия информации по жилищном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онду определяется по одному из двух вариантов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укрупненно  на   основе  общих   статистических  данных  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лищному фонду региона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дифференцированно для характерных групп жилых зданий (домов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 последующим усреднением в соответствии с долей группы зданий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.3.   При   использовании   общих  статистических  данных  п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с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лищному  фонду  величина Н  , м3/(м2 x мес.) или м3/(м3 x мес.)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ссчитывается   на  основе  средней  площади  одной  квартиры 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иону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.4. При дифференцированном расчете норм для характерных групп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жилых зданий (домов) среднюю по региону месячную норму потребл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с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родного    газа    на    отопление Н  ,    м3/(м2 x мес.)   ил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3/(м3 x мес.),  рассчитывают   как  средневзвешенную  величину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ям характерных групп зданий (домов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ср    m    мес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Н   = SUM (Н   )  x d ,                   (4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от   i=1   от  i    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ес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Н   )   -   среднемесячная      норма    газопотребления  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т  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опление  для характерной i-ой  группы зданий, м3/(м2 x мес.) ил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3/(м3 x мес.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   -  доля  i-ой   группы  зданий  в общей по региону площад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вартир  с индивидуальным (поквартирным) отоплением при отсутств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боров учета газа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m - число рассматриваемых групп зданий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  расчетах  норм потребления  газа на отопление  в качеств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характерных групп выделяют здания (дома), которые различаются по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объемно-планировочным  показателям  (величине  отапливаем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лощади A  , внутренней высоте этажа здания h   и числу этажей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от                                  от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- материалу стен зданий (домов);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- физическому износу зданий (домов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Усредненные объемно-планировочные показатели, необходимые для выполнения расчетов для наиболее распространенных в регионах характерных групп жилых зданий (домов), представлены в приложении В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и   определении   региональных   норм  потребления  газа  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опление  с  помощью  указанной  в приложении Г формы  выделяютс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сколько (i) характерных групп зданий (домов), имеющих наибольшую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ю  d   в жилищном фонде региона. Дальнейшие расчеты выполняют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усредненным объемно-планировочным показателям для одного зда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з  каждой  i-ой характерной группы с последующим усреднением норм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ме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азопотребления (Н   )  по формуле (4)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от  i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5.5. Расчет среднемесячной нормы потребления газа на отопление жилых зданий (домов) для выделенной характерной группы производится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мес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либо  в   расчете   на  1  м2   отапливаемой  площади  Н   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3/(м2 x мес.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го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G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мес        о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Н    = -----------                        (5)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от     A   x 12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мес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  либо  в  расчете   на  1 м3   отапливаемого  объема  Н    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3/(м3 x мес.)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го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G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мес        о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Н    = -----------,                       (6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от      V   x 12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     - расчетный  среднегодовой  расход  природного  газа 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опление здания, м3/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   - отапливаемая площадь здания, м2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V   - отапливаемый объем здания, м3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5.6. Расчетный годовой расход природного газа на отопление складывается из расходов газа в отопительный и переходный периоды года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п            п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Q             Q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год        от            от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G    = ----------- + ------------,                (7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т      р              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Q  x Ню        Q  x Н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н     от       н     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Q    -  расход  тепловой   энергии   на   отопление  здания  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чение отопительного периода, характеризующегося средней суточ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мпературой наружного воздуха, равной и ниже 8 град. C, МДж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Q   - то же в переходный период, в течение которого необходим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должать  отопление  с  целью  недопущения  снижения температур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нутренних  поверхностей  ограждающих конструкций ниже температуры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очки росы внутреннего воздуха, МДж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ю   - КПД отопительной системы; для отопительных печей ню   =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т                                                      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= 0,65...0,75, для  газовых   отопительных   аппаратов   и  котло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зличных типов ню   = 0,75...0,82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от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В зависимости от сроков эксплуатации и технического состояния отопительных устройств величины их КПД могут значительно отличаться от указанных выше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.7.  Расход  тепловой  энергии  на отопление здания в теч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п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опительного периода Q  , МДж, учитывает общие теплопотери зда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ерез  наружные  ограждающие конструкции, бытовые тепловыделения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плопоступления  через  окна от солнечной радиации и определяетс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        3,32                        оп     SUM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Q   = (----------- + 0,0907 x K   ) x D    x A    - 0,864 x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          хол              инф     сут    ок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t  - t</w:t>
      </w:r>
    </w:p>
    <w:p>
      <w:pPr>
        <w:pStyle w:val="ConsPlusNonformat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н</w:t>
      </w:r>
    </w:p>
    <w:p>
      <w:pPr>
        <w:pStyle w:val="ConsPlusNonforma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оп</w:t>
      </w:r>
      <w:r>
        <w:rPr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</w:rPr>
        <w:t>оп</w:t>
      </w:r>
    </w:p>
    <w:p>
      <w:pPr>
        <w:pStyle w:val="ConsPlusNonforma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x Z   x A   - 0,223 x I   x A ,                                (8)</w:t>
      </w:r>
    </w:p>
    <w:p>
      <w:pPr>
        <w:pStyle w:val="ConsPlusNonforma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от    от            ср    F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t  -  расчетная   средняя  температура   внутреннего   воздух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дания,  град. C, принимаемая по минимальным значениям оптима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мпературы жилых зданий в интервале 20 - 22 град. C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хол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t      -   температура  наружного  воздуха  наиболее  холод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ятидневки, град. C, обеспеченностью 0,92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K     - условный коэффициент теплопередачи здания, учитывающи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плопотери за счет инфильтрации и вентиляции, Вт/(м2 x град. C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     -  градусо-сутки  отопительного  периода  -  показатель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у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едставляющий  собой температурно-временную характеристику райо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роительства  здания  и  используемый  для  расчетов  потреб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оплива  и  отопительной  нагрузки  здания в течение отопитель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иода, град. C x сут.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Z   - продолжительность отопительного периода, сут.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    -  средняя  за  отопительный  период  величина  солнеч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диации  на  вертикальные поверхности при действительных условия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лачности, МДж/м2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UM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     -  общая  площадь  внутренних  поверхностей  ограждающи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роительных  конструкций,  отделяющих  отапливаемые  помещения 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отапливаемых, от наружного воздуха и от грунта, м2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  - суммарная площадь световых проемов, м2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хол     оп     оп    о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начения   величин   t   ,   D   ,  Z  ,  I    принимаются  п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н       сут    от    с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ложению Д для конкретных регионов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SUM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еличины  A     и  A   определяются в соответствии с выбран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ок       F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характерной группой зданий по приложению В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эффициент  K     рассчитывается  по алгоритму, изложенному 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ин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ложении Е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5.8.  Расход  тепловой  энергии  на отопление здания в теч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пп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ходного периода Q  , МДж, определяется по формул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п        3,32                        пп     SUM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Q   = (----------- + 0,0907 x K   ) x D    x A    - 0,864 x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          хол              инф     сут    ок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  <w:lang w:val="en-US"/>
        </w:rPr>
        <w:t>t  - t</w:t>
      </w:r>
    </w:p>
    <w:p>
      <w:pPr>
        <w:pStyle w:val="ConsPlusNonformat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</w:t>
      </w:r>
      <w:r>
        <w:rPr>
          <w:sz w:val="18"/>
          <w:szCs w:val="18"/>
        </w:rPr>
        <w:t>в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н</w:t>
      </w:r>
    </w:p>
    <w:p>
      <w:pPr>
        <w:pStyle w:val="ConsPlusNonforma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пп</w:t>
      </w:r>
      <w:r>
        <w:rPr>
          <w:sz w:val="18"/>
          <w:szCs w:val="18"/>
          <w:lang w:val="en-US"/>
        </w:rPr>
        <w:t xml:space="preserve">                  </w:t>
      </w:r>
      <w:r>
        <w:rPr>
          <w:sz w:val="18"/>
          <w:szCs w:val="18"/>
        </w:rPr>
        <w:t>пп</w:t>
      </w:r>
    </w:p>
    <w:p>
      <w:pPr>
        <w:pStyle w:val="ConsPlusNonformat"/>
        <w:rPr/>
      </w:pPr>
      <w:r>
        <w:rPr>
          <w:sz w:val="18"/>
          <w:szCs w:val="18"/>
          <w:lang w:val="en-US"/>
        </w:rPr>
        <w:t>x Z   x A   - 0,223 x I   x A ,                                (9)</w:t>
      </w:r>
    </w:p>
    <w:p>
      <w:pPr>
        <w:pStyle w:val="ConsPlusNonformat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от    от            ср    F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    - градусо-сутки переходного периода, град. C x сут.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у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Z   - продолжительность переходного периода, сут.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п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I   - средняя за переходный период величина солнечной радиаци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а    вертикальные   поверхности   при   действительных   условия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лачности, МДж/м2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пп     пп   п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начения  величин  D   ,  Z  , I   принимаются по приложению 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сут    от   с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ля конкретных регионов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п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родолжительность  переходного  периода Z   - расчетный перио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ремени  работы  системы  отопления  жилого здания, представляющи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бой  среднее  статистическое  число  суток в году, когда средня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уточная  температура наружного воздуха выше 8 град. C, но ниже 14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рад.   C.   Продолжительность  переходного  периода  определяетс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тными   природно-климатическими  условиями  региона  и  уровне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нергетической  эффективности зданий, составляющих жилищный фонд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гион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5.9. Перечни исходных данных и получаемых результатов при расчетах норм потребления природного газа на отопление жилых зданий (домов) приведены в форме, рекомендуемой в приложении Ж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VI. Определение норм потребления природного газ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на отопление бань, теплиц, гараже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.1.  Расчет  среднемесячной (при равномерном распределении п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ме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яцам   года)   нормы    потребления  природного   газа    Н   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Б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3/(м3 x мес.), на  отопление   индивидуальных  бань  производитс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    го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Н    = G    / 360,                      (10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Б      Б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     -  расчетный   годовой   расход   природного   газа  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опление бани, м3/год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6.2. Расчетный годовой расход природного газа на отопление бани складывается из расходов газа в отопительный и неотопительный периоды года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оп            н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Q             Q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год        Б             Б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G    = ----------- + ------------,              (11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Б       р              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Q  x Ню        Q  x Н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н     от       н     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Q   - расход тепловой энергии  на  отопление  бани  в  теч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опительного периода, МДж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Q   - то же в неотопительный период, МДж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Б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.3.  Расход  тепловой  энергии  на  отопление  бани в теч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п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опительного  периода  Q  ,  МДж   (при  одном  натопе в неделю 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Б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должительности натопа 12 часов), определяется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14,1 x (13 - t  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п                  оп                   н</w:t>
      </w:r>
    </w:p>
    <w:p>
      <w:pPr>
        <w:pStyle w:val="ConsPlusNonformat"/>
        <w:rPr/>
      </w:pPr>
      <w:r>
        <w:rPr>
          <w:sz w:val="18"/>
          <w:szCs w:val="18"/>
        </w:rPr>
        <w:t>Q   = [4,10 x (10 - t  ) + ------------------ +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                   н               хол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26 - t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оп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+ 4,0 x n   ] x Z  ,                                          (12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чел     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t   -  средняя     температура     наружного     воздуха    з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опительный период, град. C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    - число человек, одновременно пользующихся баней, чел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чел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.4.  Расход  тепловой  энергии  на  отопление  бани в теч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нп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отопительного периода Q  , МДж, определяется по формул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Б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го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14,1 x (13 - t   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п                    год                   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Q   = [4,10 x (15,3 - t   ) + -------------------- +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                     н                  хол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6 - t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оп</w:t>
      </w:r>
    </w:p>
    <w:p>
      <w:pPr>
        <w:pStyle w:val="ConsPlusNonformat"/>
        <w:rPr/>
      </w:pPr>
      <w:r>
        <w:rPr>
          <w:sz w:val="18"/>
          <w:szCs w:val="18"/>
        </w:rPr>
        <w:t>+ 4,0 x n   ] x (365 - Z  ),                                  (13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чел            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t    -  средняя   годовая   температура   наружного   воздуха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рад. C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хол   оп   год   о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еличины  t   , t  , t   , Z   принимаются по приложению Д д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н     н    н     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кретных регионов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.5.  Расчет  среднемесячной (при равномерном распределении п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мес</w:t>
      </w:r>
    </w:p>
    <w:p>
      <w:pPr>
        <w:pStyle w:val="ConsPlusNonformat"/>
        <w:rPr/>
      </w:pPr>
      <w:r>
        <w:rPr>
          <w:sz w:val="18"/>
          <w:szCs w:val="18"/>
        </w:rPr>
        <w:t>месяцам   года)   нормы   потребления    природного   газа  Н    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теп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3/(м3 x мес.), на отопление теплиц производится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год          го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G            G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мес      тепл         тепл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Н     = ------- = ------------,                 (14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тепл     2534     A     x 33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теп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     -  расчетный   годовой   расход   природного   газа  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еп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опление теплицы, м3/год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     - площадь теплицы, м2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епл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6.6. Расчетный годовой расход природного газа на отопление теплицы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сез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Q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год        тепл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G     = ------------,                     (15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тепл     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Q   x Н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н      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ез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Q      -  расход  тепловой  энергии  на  отопление  теплицы  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теп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чение сезона ее работы, МДж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.7.  Расход  тепловой  энергии на отопление теплицы в теч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сез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езона ее работы Q    , МДж, определяется по формул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тепл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сез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Z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сез              оп           оп      о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Q     = (590,8 x D    - 1,7 x I  ) x ------,         (16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тепл             сут          ср      оп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Z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ез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Z      -   продолжительность    сезона    работы   теплицы   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апливаемом режиме, сут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.8.  Расчет  среднемесячной (при равномерном распределении п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ме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яцам  года)  нормы  потребления  природного газа Н   , м3/(м3 x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ГА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с.),  на  отопление    индивидуальных    гаражей    производитс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мес    го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</w:t>
      </w:r>
      <w:r>
        <w:rPr>
          <w:sz w:val="18"/>
          <w:szCs w:val="18"/>
        </w:rPr>
        <w:t>Н    = G    / 720,                      (17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АР    ГА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о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    - расчетный   годовой   расход    природного   газа    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А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опление гаража, м3/год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6.9. Расчетный годовой расход природного газа на отопление гаража определяется по формуле: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о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Q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год        ГАР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G    = -----------,                       (18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ГАР     р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Q  x Ню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н     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Q    - расход   тепловой   энергии   на  отопление   гаража  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А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чение отопительного периода, МДж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6.10.  Расход  тепловой  энергии на отопление гаража в тече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оп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опительного периода Q   , МДж, определяется по формул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ГАР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                116                      оп     оп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Q    = 8,47 x (----------- + k   ) x (12 - t  ) x Z       (19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ГАР                  хол     инф           н      о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12 - t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хол    оп    о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Величины  t   ,  t  ,  Z    принимаются  по  приложению  Д д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н      н     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кретных регионов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6.11. Для получения средневзвешенных по региону значений исходных данных, необходимых для расчетов норм потребления природного газа на отопление бань, теплиц и гаражей, пользоваться формой, указанной в приложении И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VII. Определение норм потребления природного газ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на содержание животных в личном подсобном хозяйстве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7.1. При содержании животных в личном подсобном хозяйстве расход природного газа обуславливается затратами теплоты на приготовление кормов (с учетом запаривания грубых кормов, корнеплодов и клубнеплодов), а также на подогрев воды для питья и санитарных целей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7.2. Нормы потребления газа на приготовление кормов и подогрев воды для различных животных и птиц, содержащихся в личном подсобном хозяйстве, определяются на основании годовых норм расхода теплоты, приведенных в приложении К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7.3. Расчет   среднемесячной   суммарной   нормы   потребления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родного газа на приготовление  кормов и подогрев воды для всег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ме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головья  животных  и  птиц  в домашнем  хозяйстве Н   , м3/мес.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ж,п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изводится по формулам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мес        1        m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Н     = --------- x SUM Q  x n ,                (20)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ж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>п</w:t>
      </w: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</w:rPr>
        <w:t>р</w:t>
      </w:r>
      <w:r>
        <w:rPr>
          <w:sz w:val="18"/>
          <w:szCs w:val="18"/>
          <w:lang w:val="en-US"/>
        </w:rPr>
        <w:t xml:space="preserve">         i=1  i    i</w:t>
      </w:r>
    </w:p>
    <w:p>
      <w:pPr>
        <w:pStyle w:val="ConsPlusNonformat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</w:t>
      </w:r>
      <w:r>
        <w:rPr>
          <w:sz w:val="18"/>
          <w:szCs w:val="18"/>
          <w:lang w:val="en-US"/>
        </w:rPr>
        <w:t>Q  x 12</w:t>
      </w:r>
    </w:p>
    <w:p>
      <w:pPr>
        <w:pStyle w:val="ConsPlusNonformat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</w:rPr>
        <w:t>н</w:t>
      </w:r>
    </w:p>
    <w:p>
      <w:pPr>
        <w:pStyle w:val="ConsPlusNonforma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m</w:t>
      </w:r>
    </w:p>
    <w:p>
      <w:pPr>
        <w:pStyle w:val="ConsPlusNonforma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UM Q  x n  = Q  x n  + Q  x n  + Q  x n  + Q   x n   +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i=1  i    i    л    л    к    к    с    с    ок    о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  <w:lang w:val="en-US"/>
        </w:rPr>
        <w:t>+ 0,1 x (Q   x n   + Q  x n  + Q   x n  ),                    (21)</w:t>
      </w:r>
    </w:p>
    <w:p>
      <w:pPr>
        <w:pStyle w:val="ConsPlusNonformat"/>
        <w:rPr/>
      </w:pPr>
      <w:r>
        <w:rPr>
          <w:rFonts w:eastAsia="Courier New"/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>ку    ку    и    и    уг    уг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Q  - годовая   норма   расхода   теплоты   для   приготовлени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рмов   и   подогрева   воды   на   одно   животное,   МДж/голову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ккал/голову) (для птиц - на десять голов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  -  имеющееся  поголовье  животных  (лошадей, коров, свиней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вец, коз) и птиц (кур, индеек, уток, гусей), голов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Значения  Q   для   различных  животных  и  птиц  приведены  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ложении К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риложение А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к Методике расчета норм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отребления природн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газа населением пр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отсутствии приборов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учета газ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ГОДОВЫЕ НОРМЫ РАСХОДА ТЕПЛОТЫ НАСЕЛЕНИЕ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НА ПРИГОТОВЛЕНИЕ ПИЩИ И ГОРЯЧЕЙ ВОД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────┬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аправления потребления      │Годовые нормы расхода теплоты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природного газа          ├─────────────┬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Дж/чел.   │   Ккал/чел.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┼─────────────┼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3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щеприготовление                 │    4 100    │   970 x 10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┼─────────────┼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готовление горячей воды в      │             │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словиях отсутствия               │             │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ализованного горячего        │             │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снабжения:                    │             │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┼─────────────┼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при наличии газового          │             │            3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нагревателя;                  │    5 900    │  1 430 x 10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────┼─────────────┼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- при отсутствии газового       │             │           3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нагревателя                   │    1 900    │   460 x 10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────┴─────────────┴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риложение Б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к Методике расчета норм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отребления природн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газа населением пр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отсутствии приборов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учета газ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ТЕРРИТОРИАЛЬНЫЕ КОЭФФИЦИЕНТЫ К ГОДОВЫМ НОРМА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РАСХОДА ТЕПЛОТЫ НА ПРИГОТОВЛЕНИЕ ПИЩИ И ГОРЯЧЕЙ ВОДЫ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именование   │Коэффициенты к годовым нормам расхода теплоты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гиона(субъекта │      по направлениям использования газа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оссийской    ├──────────────┬───────────────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едерации)    │пищеприготов- │ приготовление горячей воды в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ение, K      │      условиях отсутствия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   │  централизованного горячего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водоснабжения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├──────────────┬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 наличии   │ при отсутствии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зового      │    газового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нагревате-│водонагревателя,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я, K         │       K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        │        3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       │      2       │      3       │        4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┴──────────────┴──────────────┴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Центральный федеральный округ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┬──────────────┬──────────────┬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Белгородская  │     1,11     │     1,19     │      1,20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Брянская      │     1,17     │     1,23     │      1,24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Владимирская  │     1,23     │     1,26     │      1,28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Воронежская   │     1,14     │     1,22     │      1,22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Ивановская    │     1,26     │     1,28     │      1,30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Калужская     │     1,20     │     1,25     │      1,26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Костромская   │     1,25     │     1,29     │      1,30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Курская       │     1,16     │     1,22     │      1,23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Липецкая      │     1,14     │     1,23     │      1,24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 Московская   │     1,19     │     1,27     │      1,28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 Город Москва │     0,92     │     1,26     │      1,27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 Орловская    │     1,15     │     1,24     │      1,25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 Рязанская    │     1,20     │     1,25     │      1,26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 Смоленская   │     1,17     │     1,25     │      1,26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. Тамбовская   │     1,16     │     1,23     │      1,24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. Тверская     │     1,23     │     1,27     │      1,28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. Тульская     │     1,18     │     1,24     │      1,25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. Ярославская  │     1,23     │     1,28     │      1,30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┴──────────────┴──────────────┴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Северо-Западный федеральный округ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┬──────────────┬──────────────┬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9. Республика   │     1,25     │     1,31     │      1,33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релия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. Республика   │     1,29     │     1,36     │      1,39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и   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1. Архангельская│     1,31     │     1,35     │      1,38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2. Ненецкий АО  │     1,49     │     1,47     │      1,52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3. Вологодская  │     1,26     │     1,31     │      1,33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4. Калининград- │     1,09     │     1,17     │      1,18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кая область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5. Ленинградская│     1,24     │     1,29     │      1,30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6. Новгородская │     1,19     │     1,26     │      1,27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7. Псковская    │     1,18     │     1,24     │      1,25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8. Город Санкт- │     1,14     │     1,25     │      1,26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тербург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┴──────────────┴──────────────┴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Южный федеральный округ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┬──────────────┬──────────────┬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9. Республика   │     0,97     │     1,07     │      1,05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дыгея 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0. Республика   │     0,94     │     1,04     │      1,03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гестан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1. Республика   │     1,03     │     1,08     │      1,07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гушетия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2. Кабардино-   │     1,01     │     1,12     │      1,11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алкарская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а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3. Республика   │     1,07     │     1,12     │      1,12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лмыкия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4. Карачаево-   │     1,04     │     1,13     │      1,12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еркесская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а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5. Республика   │     1,04     │     1,15     │      1,14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верная Осетия -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лания 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6. Чеченская    │     1,03     │     1,09     │      1,08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а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7. Краснодарский│     0,92     │     1,06     │      1,05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ай   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8. Ставрополь-  │     1,00     │     1,12     │      1,11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кий край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9. Астраханская │     1,00     │     1,11     │      1,10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0. Волгоградская│     1,06     │     1,15     │      1,15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1. Ростовская   │     1,00     │     1,12     │      1,12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┴──────────────┴──────────────┴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Приволжский федеральный округ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┬──────────────┬──────────────┬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2. Республика   │     1,20     │     1,29     │      1,31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ашкортостан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3. Республика   │     1,26     │     1,30     │      1,32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рий Эл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4. Республика   │     1,23     │     1,26     │      1,28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рдовия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5. Республика   │     1,20     │     1,29     │      1,30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тарстан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6. Удмуртская   │     1,26     │     1,31     │      1,33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а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7. Чувашская    │     1,24     │     1,29     │      1,31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а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8. Кировская    │     1,29     │     1,33     │      1,35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9. Нижегородская│     1,20     │     1,27     │      1,29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0. Оренбургская │     1,21     │     1,26     │      1,27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1. Пензенская   │     1,20     │     1,25     │      1,27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2. Пермский край│     1,26     │     1,33     │      1,35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3. Самарская    │     1,11     │     1,25     │      1,27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4. Саратовская  │     1,17     │     1,22     │      1,23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5. Ульяновская  │     1,22     │     1,28     │      1,30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┴──────────────┴──────────────┴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Уральский федеральный округ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┬──────────────┬──────────────┬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6. Курганская   │     1,30     │     1,33     │      1,35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7. Свердловская │     1,27     │     1,34     │      1,36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8. Тюменская    │     1,26     │     1,35     │      1,37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9. Ханты-       │     1,36     │     1,43     │      1,46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нсийский АО -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Югра   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0. Ямало-       │     1,55     │     1,56     │      1,65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енецкий АО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1. Челябинская  │     1,26     │     1,32     │      1,34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┴──────────────┴──────────────┴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Сибирский федеральный округ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┬──────────────┬──────────────┬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2. Алтайский    │     1,28     │     1,34     │      1,36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ай   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3. Иркутская    │     1,35     │     1,40     │      1,43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4. Усть-        │     1,49     │     1,45     │      1,49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дынский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урятский АО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5. Кемеровская  │     1,31     │     1,37     │      1,40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6. Новосибир-   │     1,30     │     1,37     │      1,40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кая область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7. Омская       │     1,30     │     1,35     │      1,38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┼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8. Томская      │     1,33     │     1,39     │      1,42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│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┴──────────────┴──────────────┴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Дальневосточный федеральный округ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┬───────────────┬──────────────┬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9. Республика  │     1,67      │     1,66     │      1,73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ха (Якутия)   │ 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┼─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0. Хабаровский │     1,27      │     1,33     │      1,36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ай            │ 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┼───────────────┼──────────────┼────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1. Сахалинская │     1,25      │     1,31     │      1,33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│               │              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┴───────────────┴──────────────┴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риложение В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к Методике расчета норм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отребления природн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газа населением пр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отсутствии приборов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учета газ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УСРЕДНЕННЫЕ ОБЪЕМНО-ПЛАНИРОВОЧНЫЕ ПОКАЗАТЕЛ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ЖИЛЫХ ЗДАНИЙ (ДОМОВ) ДЛЯ РАСЧЕТА НОР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ОТРЕБЛЕНИЯ ГАЗА НА ОТОП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апливаемая│     Отапливаемый объем V  , м3; общая площадь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лощадь   │                         от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  , м2   │                            SUM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       │   ограждающих конструкций A   , м2, отделяющих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ок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апливаемые помещения от неотапливаемых, от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ружного воздуха и от грунта; суммарная площадь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етовых проемов A , м2, при различной внутренней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F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высоте этажа здания h  , м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от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┬───────┬─────────┬────────┬─────────┬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h   │  2,0  │   2,3   │  2,5   │   2,7   │  3,0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      │  2  │   3   │    4    │   5    │    6    │   7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┴─────┴───────┴─────────┴────────┴─────────┴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ома жилые одноэтажные одноквартирные и блокированные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┬─────┬───────┬─────────┬────────┬─────────┬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 15 до 25 │V    │ 40,0  │  46,0   │  50,0  │   54,   │  60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UM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76,0  │  81,4   │  85,0  │  88,6   │  94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к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 3,6  │   4,1   │  4,5   │   4,9   │  5,4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 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 26 до 35 │V    │ 54,0  │  62,1   │  67,5  │  72,9   │  81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UM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96,0  │  102,3  │ 106,5  │  110,7  │ 117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к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 4,2  │   4,8   │  5,3   │   5,7   │  6,3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 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 36 до 45 │V    │ 80,0  │  92,0   │ 100,0  │  108,0  │ 120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UM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132,0 │  139,8  │ 145,0  │  150,2  │ 158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к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 5,2  │   6,0   │  6,5   │   7,0   │  7,8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 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 46 до 65 │V    │ 108,0 │  124,2  │ 135,0  │  145,8  │ 162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UM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168,0 │  177,0  │ 183,0  │  189,0  │ 198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к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 6,0  │   6,9   │  7,5   │   8,1   │  9,0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 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 66 до 95 │V    │ 160,0 │  184,0  │ 200,0  │  216,0  │ 240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UM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232,0 │  242,8  │ 250,0  │  257,2  │ 268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к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 7,2  │   8,3   │  9,0   │   9,7   │  10,8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 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 96 до 120│V    │   -   │  248,4  │ 270,0  │  291,6  │ 324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т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UM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  -   │  312,6  │ 321,0  │  329,4  │ 342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к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  -   │   9,7   │  10,5  │  11,3   │  12,6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 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 121   │V    │   -   │  310,5  │ 337,5  │  364,5  │ 405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 145   │ от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UM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  -   │  380,4  │ 390,0  │  399,6  │ 414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к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  -   │  11,0   │  12,0  │  13,0   │  14,4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 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 146   │V    │   -   │  372,6  │ 405,0  │  437,4  │ 486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 175   │ от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UM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  -   │  448,2  │ 459,0  │  469,8  │ 486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к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  -   │  12,4   │  13,5  │  14,6   │  16,2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 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 176   │V    │   -   │  434,7  │ 472,5  │  510,3  │ 567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 205   │ от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UM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  -   │  516,0  │ 528,0  │  540,0  │ 558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к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  -   │  13,8   │  15,0  │  16,2   │  18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 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┴─────┴───────┴─────────┴────────┴─────────┴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Здания жилые одноэтажные многоквартирные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┬─────┬───────┬─────────┬────────┬─────────┬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 115   │V    │ 355,0 │  383,4  │ 426,0  │  454,4  │ 497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 170   │ от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UM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450,0 │  460,4  │ 476,0  │  486,4  │ 502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к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13,0  │  14,0   │  15,6  │  16,6   │  18,2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 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 171   │V    │ 495,0 │  534,6  │ 594,0  │  633,6  │ 693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 225   │ от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UM │       │         │        │         │        │</w:t>
      </w:r>
    </w:p>
    <w:p>
      <w:pPr>
        <w:pStyle w:val="ConsPlusNonformat"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582,0 │  594,0  │ 612,0  │  624,0  │ 642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к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15,0  │  16,2   │  18,0  │  19,2   │  21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 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┴─────┴───────┴─────────┴────────┴─────────┴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Здания жилые двухэтажные многоквартирные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┬─────┬───────┬─────────┬────────┬─────────┬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 300   │V    │ 990,0 │ 1069,2  │ 1188,0 │ 1267,2  │ 1386,0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 480   │ от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UM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732,0 │  756,0  │ 792,0  │  816,0  │ 852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к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30,0  │  32,4   │  36,0  │  38,4   │  42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 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 481   │V    │1440,0 │ 1555,2  │ 1728,0 │ 1843,2  │ 2016,0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 660   │ от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UM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1038,0 │ 1069,2  │ 1116,0 │ 1147,2  │ 1194,0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к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39,0  │  42,1   │  46,8  │  49,9   │  54,6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 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 661   │V    │1890,0 │ 2041,2  │ 2268,0 │ 2419,2  │ 2646,0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 840   │ от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UM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1344,0 │ 1382,4  │ 1440,0 │ 1478,4  │ 1536,0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к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48,0  │  51,8   │  57,6  │  61,4   │  67,2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 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┴─────┴───────┴─────────┴────────┴─────────┴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Здания жилые трехэтажные многоквартирные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┬─────┬───────┬─────────┬────────┬─────────┬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 460   │V    │1485,0 │ 1603,8  │ 1782,0 │ 1900,8  │ 2079,0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до 730   │ от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UM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882,0 │  918,0  │ 972,0  │ 1008,0  │ 1062,0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к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45,0  │  48,6   │  54,0  │  57,6   │  63,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 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т 731   │V    │2160,0 │ 2332,8  │ 2592,0 │ 2764,8  │ 3024,0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 1000   │ от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UM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1233,0 │ 1279,8  │ 1350,0 │ 1396,8  │ 1467,0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к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58,5  │  63,2   │  70,2  │  74,9   │  81,9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 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┼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т 1001   │V    │2835,0 │ 3061,8  │ 3402,0 │ 3628,8  │ 3969,0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до 1270   │ от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SUM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1584,0 │ 1641,6  │ 1728,0 │ 1785,6  │ 1872,0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к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├─────┼───────┼─────────┼────────┼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A    │ 72,0  │  77,8   │  86,4  │  92,2   │ 100,8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F   │       │         │        │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┴─────┴───────┴─────────┴────────┴─────────┴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риложение Г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к Методике расчета норм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отребления природн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газа населением пр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отсутствии приборов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учета газ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РАСПРЕДЕЛЕНИЕ В ЖИЛИЩНОМ ФОНДЕ РЕГИОНА ХАРАКТЕРНЫХ ГРУПП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ЖИЛЫХ ЗДАНИЙ (ДОМОВ) С ПОТРЕБЛЕНИЕМ ПРИРОДНОГО ГАЗ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ДЛЯ ИНДИВИДУАЛЬНОГО (ПОКВАРТИРНОГО) ОТОПЛЕНИЯ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350"/>
        <w:gridCol w:w="1485"/>
        <w:gridCol w:w="1485"/>
        <w:gridCol w:w="1485"/>
      </w:tblGrid>
      <w:tr>
        <w:trPr>
          <w:trHeight w:val="480" w:hRule="atLeast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арактерные группы  </w:t>
              <w:br/>
              <w:t xml:space="preserve">домов по       </w:t>
              <w:br/>
              <w:t xml:space="preserve">отапливаемой     </w:t>
              <w:br/>
              <w:t xml:space="preserve">площади, м2   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&lt;*&gt; в жилищном фонде   </w:t>
              <w:br/>
              <w:t xml:space="preserve">региона, %, при высоте этажа  </w:t>
              <w:br/>
              <w:t xml:space="preserve">жилых зданий (домов), м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2,0  </w:t>
              <w:br/>
              <w:t xml:space="preserve">до 2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2,6  </w:t>
              <w:br/>
              <w:t xml:space="preserve">до 3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3,1  </w:t>
              <w:br/>
              <w:t xml:space="preserve">до 3,5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 жилые одноэтажные одноквартирные и блокированные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5 до 2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26 до 3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36 до 4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46 до 6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66 до 9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96 до 120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21 до 14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46 до 17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76 до 20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ма жилые одноэтажные многоквартирные      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50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50 до 24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241 до 33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331 до 42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42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я жилые двухэтажные многоквартирные     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300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300 до 48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481 до 66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661 до 84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84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ания жилые трехэтажные многоквартирные     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460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460 до 73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731 до 1000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1001 до 1270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ыше 1270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жилые здания                      </w:t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егиону: 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%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ConsPlusNonformat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&lt;*&gt; По возможности указать или укрупненно оценить доли (по отапливаемой площади) характерных групп жилых зданий (домов) в жилищном фонде Вашего региона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риложение Д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к Методике расчета норм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отребления природн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газа населением пр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отсутствии приборов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учета газ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КЛИМАТИЧЕСКИЕ ПАРАМЕТРЫ ДЛЯ РАСЧЕТА НОР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ОТРЕБЛЕНИЯ ПРИРОДНОГО ГАЗА НА ОТОПЛЕНИЕ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┬───────┬──────┬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именование региона   │  хол  │ год  │           Отопительный период            │   Переходный период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(субъекта Российской   │ t   , │t   , ├────────┬───────┬─────────┬───────┬───────┼──────┬─────────┬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Федерации)        │   н   │  н   │   оп   │  оп   │   оп    │  оп   │  V,   │  пп  │   пп    │  пп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рад. │град. │  t  ,  │ Z  ,  │  D   ,  │ I  ,  │  м/с  │ Z  , │  D   ,  │ I  ,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C   │  C   │   н    │  от   │   сут   │  ср   │       │  от  │   сут   │  ср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рад. C │ сут   │ град. C │МДж/м2 │       │ сут  │ град. C │МДж/м2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x сут   │       │       │      │ x сут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             │   2   │  3   │   4    │   5   │    6    │   7   │   8   │  9   │   10    │  11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АЛЬНЫЙ               │       │      │        │       │         │       │       │      │    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ый округ         │       │      │        │       │         │       │       │      │    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Белгородская область   │  -23  │  6,4 │  -1,9  │  191  │  4 565  │ 1 617 │  5,3  │  60  │   664   │ 413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Брянская область       │  -26  │  5,1 │  -2,3  │  205  │  4 982  │ 1 876 │  4,7  │  60  │   661   │ 451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Владимирская область   │  -28  │  3,9 │  -3,5  │  213  │  5 432  │ 1 666 │  3,4  │  65  │   718   │ 561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Воронежская область    │  -26  │  5,6 │  -3,1  │  196  │  4 920  │ 1 495 │  4,2  │  60  │   655   │ 451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Ивановская область     │  -30  │  3,3 │  -3,9  │  219  │  5 672  │ 1 292 │  4,2  │  67  │   739   │ 332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Калужская область      │  -27  │  4,4 │  -2,9  │  210  │  5 229  │ 1 780 │  3,9  │  67  │   735   │ 528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Костромская область    │  -32  │  3,1 │  -4,7  │  228  │  6 088  │ 1 987 │  4,9  │  61  │   667   │ 574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Курская область        │  -26  │  5,5 │  -2,4  │  198  │  4 831  │ 1 929 │  4,4  │  62  │   679   │ 45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Липецкая область       │  -27  │  5,1 │  -3,4  │  202  │  5 131  │ 1 801 │  4,8  │  66  │   726   │ 562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 Московская область    │  -28  │  3,8 │  -3,1  │  216  │  5 422  │ 1 794 │  3,8  │  68  │   743   │ 579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 город Москва          │  -28  │  4,1 │  -3,1  │  214  │  5 371  │ 1 777 │  3,8  │  68  │   743   │ 579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 Орловская область     │  -26  │  4,9 │  -2,7  │  205  │  5 063  │ 1 870 │  4,8  │  61  │   672   │ 449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 Рязанская область     │  -27  │  4,3 │  -3,5  │  208  │  5 304  │ 1 921 │  4,8  │  60  │   663   │ 501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 Смоленская область    │  -26  │  4,3 │  -2,4  │  215  │  5 246  │ 1 598 │  5,0  │  69  │   755   │ 546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5. Тамбовская область    │  -28  │  5,0 │  -3,7  │  201  │  5 166  │ 1 797 │  4,0  │  63  │   693   │ 469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6. Тверская область      │  -29  │  3,8 │  -3,0  │  218  │  5 450  │ 1 938 │  4,1  │  64  │   704   │ 561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7. Тульская область      │  -27  │  4,7 │  -3,0  │  207  │  5 175  │ 1 767 │  4,0  │  67  │   737   │ 528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8. Ярославская область   │  -31  │  3,2 │  -4,0  │  221  │  5 746  │ 1 315 │  4,3  │  65  │   717   │ 554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ВЕРО-ЗАПАДНЫЙ           │       │      │        │       │         │       │       │      │    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ый округ         │       │      │        │       │         │       │       │      │    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Республика Карелия     │  -29  │ 2,3  │  -3,1  │  240  │  6 024  │ 1 653 │  3,9  │  57  │   622   │ 518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Республика Коми        │  -41  │  -6  │  -9,1  │  306  │  9 517  │ 2 322 │  5,8  │  46  │   502   │ 484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Архангельская область  │  -31  │  0,8 │  -4,4  │  253  │  6 679  │ 1 936 │  3,7  │  53  │   587   │ 547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Вологодская область    │  -32  │  2,3 │  -4,1  │  231  │  6 029  │ 1 901 │  4,4  │  60  │   663   │ 569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Калининградская область│  -19  │  7,1 │   1,1  │  193  │  4 034  │ 1 916 │  4,1  │  83  │   912   │ 598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Ленинградская область  │  -29  │  3,2 │  -2,9  │  228  │  5 677  │ 2 132 │  4,2  │  63  │   691   │ 576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город Санкт-Петербург  │  -26  │  4,4 │  -1,8  │  220  │  5 236  │ 1 270 │  2,8  │  63  │   691   │ 509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Мурманская область     │  -27  │  0,2 │  -3,2  │  275  │  6 930  │ 1 967 │  5,6  │  50  │   546   │ 597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Новгородская область   │  -27  │  4,0 │  -2,3  │  221  │  5 370  │ 1 682 │  4,6  │  65  │   715   │ 568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 Псковская область     │  -26  │  4,8 │  -1,6  │  212  │  5 003  │ 1 653 │  3,9  │  67  │   739   │ 56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ЮЖНЫЙ                     │       │      │        │       │         │       │       │      │    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ый округ         │       │      │        │       │         │       │       │      │    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Республика Адыгея      │  -19  │ 10,9 │   2,3  │  148  │  2 916  │ 1 070 │  3,0  │  57  │   627   │ 348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Республика Дагестан    │  -14  │ 11,8 │   2,7  │  148  │  2 856  │  978  │  5,8  │  59  │   647   │ 456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Республика Ингушетия   │  -18  │ 10,4 │   0,9  │  160  │  3 376  │ 1 003 │  2,0  │  53  │   587   │ 421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Кабардино-Балкарская   │  -18  │  9,1 │   0,6  │  168  │  3 595  │ 1 250 │  1,8  │  52  │   571   │ 338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а                │       │      │        │       │         │       │       │      │    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Республика Калмыкия    │  -23  │  8,9 │  -1,2  │  173  │  4 083  │ 1 387 │  6,5  │  48  │   532   │ 428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Карачаево-Черкесская   │  -18  │  8,8 │   0,6  │  169  │  3 617  │ 1 321 │  3,2  │  52  │   568   │ 467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спублика                │       │      │        │       │         │       │       │      │    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Республика Северная    │  -18  │  8,1 │   0,4  │  174  │  3 758  │ 1 165 │  1,6  │  52  │   570   │ 418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сетия                    │       │      │        │       │         │       │       │      │    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Чеченская Республика   │  -18  │ 10,4 │   0,9  │  160  │  3 376  │ 1 003 │  2,0  │  53  │   587   │ 421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Краснодарский край     │  -19  │ 11,1 │   2,0  │  149  │  2 980  │ 1 075 │  2,9  │  49  │   541   │ 356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 Ставропольский край   │  -19  │  9,1 │   0,9  │  168  │  3 545  │ 1 300 │  4,4  │  50  │   550   │ 325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 Астраханская область  │  -23  │  9,5 │  -1,2  │  167  │  3 874  │ 1 337 │  4,3  │  48  │   530   │ 423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 Волгоградская область │  -25  │  8,0 │  -2,2  │  178  │  4 343  │ 1 501 │  4,4  │  52  │   572   │ 466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 Ростовская область    │  -22  │  8,9 │  -0,6  │  171  │  3 865  │ 1 398 │  4,4  │  55  │   603   │ 462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ВОЛЖСКИЙ               │       │      │        │       │         │       │       │      │    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ый округ         │       │      │        │       │         │       │       │      │    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Республика Башкортостан│  -35  │  2,8 │  -5,9  │  213  │  5 943  │ 2 016 │  3,5  │  56  │   611   │ 528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Республика Марий Эл    │  -34  │  2,6 │  -5,1  │  220  │  5 962  │ 2 050 │  4,7  │  55  │   605   │ 46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Республика Мордовия    │  -30  │  3,9 │  -4,5  │  209  │  5 539  │ 1 832 │  5,8  │  54  │   594   │ 432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Республика Татарстан   │  -32  │  3,1 │  -5,2  │  215  │  5 848  │ 1 534 │  4,3  │  58  │   643   │ 489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Удмуртская Республика  │  -34  │  2,3 │  -5,6  │  222  │  6 127  │ 1 920 │  4,0  │  54  │   599   │ 45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Чувашская Республика   │  -32  │  3,0 │  -4,9  │  217  │  5 837  │ 1 629 │  5,0  │  56  │   616   │ 469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Кировская область      │  -33  │  1,6 │  -5,4  │  231  │  6 329  │ 2 103 │  3,9  │  58  │   635   │ 587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Нижегородская область  │  -31  │  3,6 │  -4,1  │  215  │  5 611  │ 1 662 │  3,7  │  57  │   623   │ 498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Оренбургская область   │  -31  │  4,0 │  -6,3  │  202  │  5 717  │ 2 268 │  4,5  │  44  │   485   │ 396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 Пензенская область    │  -29  │  4,2 │  -4,5  │  207  │  5 486  │ 1 920 │  4,8  │  54  │   594   │ 43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 Пермский край         │  -36  │  1,5 │  -6,8  │  254  │  7 315  │ 2 114 │  3,3  │  56  │   615   │ 563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 Самарская область     │  -30  │  4,2 │  -5,2  │  203  │  5 522  │ 1 843 │  4,0  │  48  │   523   │ 441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3. Саратовская область   │  -27  │  5,3 │  -4,3  │  196  │  5 155  │ 1 979 │  4,4  │  51  │   561   │ 467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4. Ульяновская область   │  -31  │  3,2 │  -5,4  │  212  │  5 809  │ 1 650 │  3,4  │  53  │   583   │ 454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РАЛЬСКИЙ                 │       │      │        │       │         │       │       │      │    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ый округ         │       │      │        │       │         │       │       │      │    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Курганская область     │  -37  │  1,5 │  -7,7  │  216  │  6 415  │ 2 373 │  4,4  │  54  │   594   │ 567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Свердловская область   │  -35  │  1,2 │  -6,0  │  230  │  6 440  │ 2 262 │  3,7  │  58  │   643   │ 582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Тюменская область      │  -38  │  0,9 │  -7,2  │  225  │  6 570  │ 2 092 │  3,6  │  50  │   555   │ 509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Челябинская область    │  -34  │  2,0 │  -7,7  │  236  │  7 009  │ 2 280 │  3,0  │  55  │   605   │ 56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БИРСКИЙ                 │       │      │        │       │         │       │       │      │    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ый округ         │       │      │        │       │         │       │       │      │    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Республика Алтай       │  -38  │ -0,5 │  -8,3  │  231  │  6 999  │ 3 474 │  1,9  │  50  │   550   │ 605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Республика Бурятия     │  -37  │ -1,7 │ -10,4  │  237  │  7 679  │ 2 570 │  2,5  │  49  │   538   │ 456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Республика Тыва        │  -47  │ -3,4 │ -15,0  │  225  │  8 325  │ 2 628 │  1,4  │  47  │   517   │ 49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Республика Хакасия     │  -40  │  0,3 │  -9,7  │  225  │  7 133  │ 2 572 │  2,8  │  48  │   528   │ 46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Алтайский край         │  -39  │  1,3 │  -7,7  │  221  │  6 564  │ 2 446 │  3,9  │  50  │   550   │ 526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Красноярский край      │  -40  │  0,5 │  -7,1  │  234  │  6 809  │ 2 197 │  3,8  │  44  │   486   │ 429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Иркутская область      │  -36  │ -0,9 │  -8,5  │  240  │  7 320  │ 2 475 │  2,3  │  56  │   619   │ 537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Кемеровская область    │  -39  │  0,0 │  -8,3  │  231  │  6 999  │ 2 423 │  4,9  │  50  │   550   │ 502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9. Новосибирская область  │  -39  │  0,2 │  -8,7  │  230  │  7 061  │ 2 328 │  3,9  │  51  │   562   │ 491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0. Омская область        │  -37  │  0,6 │  -8,4  │  221  │  6 718  │ 2 264 │  5,0  │  52  │   567   │ 508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1. Томская область       │  -42  │ -0,5 │  -9,6  │  252  │  7 963  │ 2 631 │  4,7  │  53  │   586   │ 55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2. Читинская область     │  -38  │ -2,9 │ -11,4  │  242  │  8 083  │ 2 677 │  2,4  │  43  │   478   │ 416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ЛЬНЕВОСТОЧНЫЙ           │       │      │        │       │         │       │       │      │    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едеральный округ         │       │      │        │       │         │       │       │      │    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Республика Саха        │  -54  │-10,2 │ -20,6  │  256  │ 10 906  │ 2 839 │  1,9  │  46  │   506   │ 613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Якутия)                  │       │      │        │       │         │       │       │      │    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 Приморский край        │  -24  │  5,0 │  -3,9  │  196  │  5 076  │ 2 412 │  6,9  │  66  │   727   │ 50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Хабаровский край       │  -31  │  1,4 │  -9,3  │  211  │  6 604  │ 2 647 │  5,3  │  72  │   791   │ 632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 Амурская область       │  -34  │  0,1 │ -10,6  │  218  │  7 107  │ 2 303 │  2,9  │  50  │   550   │ 482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Еврейская автономная   │  -32  │  0,6 │ -10,4  │  219  │  7 096  │ 2 647 │  2,0  │  72  │   790   │ 632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сть                   │       │      │        │       │         │       │       │      │         │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Камчатская область     │  -20  │  2,1 │   1,6  │  259  │  5 284  │ 2 677 │  2,9  │  54  │   595   │ 54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Магаданская область    │  -29  │ -3,5 │  -7,1  │  288  │  8 381  │ 2 740 │  5,2  │  69  │   759   │ 957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┼───────┼──────┼────────┼───────┼─────────┼───────┼───────┼──────┼─────────┼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Сахалинская область    │  -24  │  2,2 │  -4,3  │  230  │  6 049  │ 3 179 │  3,4  │  67  │   739   │ 626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┴───────┴──────┴────────┴───────┴─────────┴───────┴───────┴──────┴─────────┴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риложение Е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к Методике расчета норм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отребления природн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газа населением пр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отсутствии приборов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учета газ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АЛГОРИТМ ОПРЕДЕЛЕНИЯ УСЛОВНОГО КОЭФФИЦИЕНТ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ТЕПЛОПЕРЕДАЧИ ЗДАНИЯ С УЧЕТОМ ТЕПЛОПОТЕРЬ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ЗА СЧЕТ ИНФИЛЬТРАЦИИ И ВЕНТИЛЯЦИ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Е.1.  Условный   коэффициент   теплопередачи    здания   K   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ин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т/(м2 x град. C), учитывающий теплопотери за счет инфильтрации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ентиляции, определяется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оп        SUM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  <w:lang w:val="en-US"/>
        </w:rPr>
        <w:t xml:space="preserve">K    = 0,28 x c  x n  x </w:t>
      </w:r>
      <w:r>
        <w:rPr>
          <w:sz w:val="18"/>
          <w:szCs w:val="18"/>
        </w:rPr>
        <w:t>бета</w:t>
      </w:r>
      <w:r>
        <w:rPr>
          <w:sz w:val="18"/>
          <w:szCs w:val="18"/>
          <w:lang w:val="en-US"/>
        </w:rPr>
        <w:t xml:space="preserve">  x V   x </w:t>
      </w:r>
      <w:r>
        <w:rPr>
          <w:sz w:val="18"/>
          <w:szCs w:val="18"/>
        </w:rPr>
        <w:t>ро</w:t>
      </w:r>
      <w:r>
        <w:rPr>
          <w:sz w:val="18"/>
          <w:szCs w:val="18"/>
          <w:lang w:val="en-US"/>
        </w:rPr>
        <w:t xml:space="preserve">   x k / A   ,   (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.1)</w:t>
      </w:r>
    </w:p>
    <w:p>
      <w:pPr>
        <w:pStyle w:val="ConsPlusNonformat"/>
        <w:rPr/>
      </w:pPr>
      <w:r>
        <w:rPr>
          <w:rFonts w:eastAsia="Courier New"/>
          <w:sz w:val="18"/>
          <w:szCs w:val="18"/>
          <w:lang w:val="en-US"/>
        </w:rPr>
        <w:t xml:space="preserve">     </w:t>
      </w:r>
      <w:r>
        <w:rPr>
          <w:sz w:val="18"/>
          <w:szCs w:val="18"/>
        </w:rPr>
        <w:t>инф           в    в       V    от     в         о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c   - удельная  теплоемкость  воздуха,  равная  1,0  кДж/(кг x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рад. C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n   -  средняя  кратность воздухообмена здания за отопитель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-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иод, ч  , определяемая по Е.2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ета    -   коэффициент  снижения  объема  воздуха  в  здани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V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итывающий    наличие    внутренних    ограждающих   конструкций;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екомендуется бета  = 0,85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V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V   - отапливаемый объем здания, м3 (см. приложение В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UM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     -  общая  площадь  внутренних  поверхностей  ограждающи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роительных  конструкций,  отделяющих  отапливаемые  помещения 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еотапливаемых,  от  наружного  воздуха  и  от  грунта,  м2   (см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ложение В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k  -  коэффициент  учета влияния встречного теплового потока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ветопрозрачных  конструкциях,  для  окон  с  двойными раздельным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еплетами k = 0,8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о    -  средняя  плотность приточного воздуха за отопитель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иод, кг/м3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оп                             о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ро   = 353 / [273 + 0,5 x (t  + t  )];           (Е.2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в                         в    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t  - расчетная средняя температура внутреннего воздуха здания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град.   C,   принимаемая   по  минимальным  значениям  оптимальн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температуры жилых зданий в интервале 20 - 22 град. C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t    -  средняя  температура  наружного  воздуха,  град. C, з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опительный   период    принимается  для  конкретного  региона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оответствии с приложением Д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Е.2. Средняя  кратность  воздухообмена  здания за отопительны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-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ериод  n ,  ч  , рассчитывается с учетом суммарного воздухообмен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 счет вентиляции и инфильтрации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о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n  = (L  + G    x k / ро  ) / (бета  x V  ),       (Е.3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в     в    инф         в          V    от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L  - количество  приточного  воздуха,  поступающего  в  здание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ерез систему вентиляции, м3/ч, определяемое по Е.3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     -  количество  воздуха,  инфильтрующегося в здание через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граждающие конструкции, кг/ч, определяемое по Е.4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Е.3. Минимальная производительность системы вентиляции  жил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дания (дома)  должна  обеспечивать  не менее  однократного обмен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бъема воздуха в течение одного часа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Количество  приточного  воздуха,  поступающего  в жилое зд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дом) через систему вентиляции при неорганизованном (естественном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токе, L , м3/ч, следует определять по формул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L  = V   x b ,                       (Е.4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в    от  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b   -  коэффициент    превышения   минимального     количеств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точного  воздуха  при  естественной вентиляции, по практическим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анным b  = 1,1...3,0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Е.4. Суммарное количество воздуха, поступающего в жилое зда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дом)  за  счет  инфильтрации  через ограждающие и светопрозрачны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струкции, а также через входные двери, G   , кг/ч, определяетс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ин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 формулам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к     спк     д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G    = G    + G     + G   ;                 (Е.5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инф    инф    инф     ин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ок</w:t>
      </w:r>
      <w:r>
        <w:rPr>
          <w:sz w:val="18"/>
          <w:szCs w:val="18"/>
          <w:lang w:val="en-US"/>
        </w:rPr>
        <w:t xml:space="preserve">      SUM                          </w:t>
      </w:r>
      <w:r>
        <w:rPr>
          <w:sz w:val="18"/>
          <w:szCs w:val="18"/>
        </w:rPr>
        <w:t>ок</w:t>
      </w:r>
    </w:p>
    <w:p>
      <w:pPr>
        <w:pStyle w:val="ConsPlusNonformat"/>
        <w:rPr/>
      </w:pPr>
      <w:r>
        <w:rPr>
          <w:rFonts w:eastAsia="Courier New"/>
          <w:sz w:val="18"/>
          <w:szCs w:val="18"/>
          <w:lang w:val="en-US"/>
        </w:rPr>
        <w:t xml:space="preserve">          </w:t>
      </w:r>
      <w:r>
        <w:rPr>
          <w:sz w:val="18"/>
          <w:szCs w:val="18"/>
          <w:lang w:val="en-US"/>
        </w:rPr>
        <w:t xml:space="preserve">G    = (A    - A  - A  ) x </w:t>
      </w:r>
      <w:r>
        <w:rPr>
          <w:sz w:val="18"/>
          <w:szCs w:val="18"/>
        </w:rPr>
        <w:t>Дельта</w:t>
      </w:r>
      <w:r>
        <w:rPr>
          <w:sz w:val="18"/>
          <w:szCs w:val="18"/>
          <w:lang w:val="en-US"/>
        </w:rPr>
        <w:t>P / R   ;         (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.6)</w:t>
      </w:r>
    </w:p>
    <w:p>
      <w:pPr>
        <w:pStyle w:val="ConsPlusNonformat"/>
        <w:rPr/>
      </w:pPr>
      <w:r>
        <w:rPr>
          <w:rFonts w:eastAsia="Courier New"/>
          <w:sz w:val="18"/>
          <w:szCs w:val="18"/>
          <w:lang w:val="en-US"/>
        </w:rPr>
        <w:t xml:space="preserve">           </w:t>
      </w:r>
      <w:r>
        <w:rPr>
          <w:sz w:val="18"/>
          <w:szCs w:val="18"/>
        </w:rPr>
        <w:t>инф     ок     F    дв               ин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спк                      2/3    спк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  <w:lang w:val="en-US"/>
        </w:rPr>
        <w:t>G    = A  x (</w:t>
      </w:r>
      <w:r>
        <w:rPr>
          <w:sz w:val="18"/>
          <w:szCs w:val="18"/>
        </w:rPr>
        <w:t>Дельта</w:t>
      </w:r>
      <w:r>
        <w:rPr>
          <w:sz w:val="18"/>
          <w:szCs w:val="18"/>
          <w:lang w:val="en-US"/>
        </w:rPr>
        <w:t>P / 10)    / R   ;            (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.7)</w:t>
      </w:r>
    </w:p>
    <w:p>
      <w:pPr>
        <w:pStyle w:val="ConsPlusNonformat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</w:t>
      </w:r>
      <w:r>
        <w:rPr>
          <w:sz w:val="18"/>
          <w:szCs w:val="18"/>
        </w:rPr>
        <w:t>инф</w:t>
      </w:r>
      <w:r>
        <w:rPr>
          <w:sz w:val="18"/>
          <w:szCs w:val="18"/>
          <w:lang w:val="en-US"/>
        </w:rPr>
        <w:t xml:space="preserve">    F                        </w:t>
      </w:r>
      <w:r>
        <w:rPr>
          <w:sz w:val="18"/>
          <w:szCs w:val="18"/>
        </w:rPr>
        <w:t>инф</w:t>
      </w:r>
    </w:p>
    <w:p>
      <w:pPr>
        <w:pStyle w:val="ConsPlusNonforma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nformat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</w:t>
      </w:r>
      <w:r>
        <w:rPr>
          <w:sz w:val="18"/>
          <w:szCs w:val="18"/>
        </w:rPr>
        <w:t>дв</w:t>
      </w:r>
      <w:r>
        <w:rPr>
          <w:sz w:val="18"/>
          <w:szCs w:val="18"/>
          <w:lang w:val="en-US"/>
        </w:rPr>
        <w:t xml:space="preserve">                   1/2    </w:t>
      </w:r>
      <w:r>
        <w:rPr>
          <w:sz w:val="18"/>
          <w:szCs w:val="18"/>
        </w:rPr>
        <w:t>дв</w:t>
      </w:r>
    </w:p>
    <w:p>
      <w:pPr>
        <w:pStyle w:val="ConsPlusNonformat"/>
        <w:rPr/>
      </w:pPr>
      <w:r>
        <w:rPr>
          <w:rFonts w:eastAsia="Courier New"/>
          <w:sz w:val="18"/>
          <w:szCs w:val="18"/>
          <w:lang w:val="en-US"/>
        </w:rPr>
        <w:t xml:space="preserve">              </w:t>
      </w:r>
      <w:r>
        <w:rPr>
          <w:sz w:val="18"/>
          <w:szCs w:val="18"/>
          <w:lang w:val="en-US"/>
        </w:rPr>
        <w:t>G    = A   x (</w:t>
      </w:r>
      <w:r>
        <w:rPr>
          <w:sz w:val="18"/>
          <w:szCs w:val="18"/>
        </w:rPr>
        <w:t>Дельта</w:t>
      </w:r>
      <w:r>
        <w:rPr>
          <w:sz w:val="18"/>
          <w:szCs w:val="18"/>
          <w:lang w:val="en-US"/>
        </w:rPr>
        <w:t>P)    / R   ,              (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.8)</w:t>
      </w:r>
    </w:p>
    <w:p>
      <w:pPr>
        <w:pStyle w:val="ConsPlusNonformat"/>
        <w:rPr/>
      </w:pPr>
      <w:r>
        <w:rPr>
          <w:rFonts w:eastAsia="Courier New"/>
          <w:sz w:val="18"/>
          <w:szCs w:val="18"/>
          <w:lang w:val="en-US"/>
        </w:rPr>
        <w:t xml:space="preserve">               </w:t>
      </w:r>
      <w:r>
        <w:rPr>
          <w:sz w:val="18"/>
          <w:szCs w:val="18"/>
        </w:rPr>
        <w:t>инф    дв                   ин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к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    - количество  воздуха,  инфильтрующегося  в  здание (дом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ерез  ограждающие конструкции (за исключением заполнений светов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емов и входных дверей), кг/ч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пк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    - то же через светопрозрачные конструкции, кг/ч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G    - то же через входные двери, кг/ч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   -  суммарная площадь световых проемов, м2; значения A  для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                                                       F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азличных зданий приведены в приложении В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A   - общая площадь  входных  дверей,  м2; для  одной  входной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вери в среднем A   = 2 м2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дв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льтаP  -  разность давлений воздуха на наружной и внутренн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верхностях ограждающих конструкций, Па, определяется по Е.5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ок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    - нормируемое сопротивление воздухопроницанию ограждающи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онструкций здания, м2 x ч x Па/кг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пк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     - то  же   светопрозрачных  конструкций, м2 x ч x Па/кг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ф                          спк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ля окон в деревянных переплетах R    = 0,167 м2 x ч x Па/кг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дв                           инф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     -  то же   входных дверей, м2 x ч x Па/кг;  для  входных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ф             д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верей жилых зданий R    = 0,452 м2 x ч x Па/кг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ин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Е.5.  Разность  давлений  воздуха  на  наружной  и  внутренне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оверхностях  ограждающих конструкций ДельтаP, Па, определяется п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ельтаP = 0,55 x h   x (гамма  - гамма ) +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зд         н      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2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+ 0,03 x гамма  x v ,                                        (Е.9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h   - высота здания (от уровня  пола  первого этажа  до  верха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з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ытяжной шахты), м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амма  - удельный вес наружного воздуха, Н/м3, определяемый по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п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гамма  = 3463 / (273 + t  );                (Е.10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н                  н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амма  - то же внутреннего воздуха, Н/м3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гамма  = 3463 / (273 + t );                 (Е.11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в                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v  -  средняя  скорость  ветра  за  отопительный  период, м/с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нимается    для   конкретного    региона   в   соответствии   с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иложением Д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Е.6. В результате воздействия природно-климатических факторов и жизнедеятельности человека с течением времени происходит утрата первоначальных технико-эксплуатационных качеств жилых зданий (воздухопроницаемости, тепловой защиты, прочности, устойчивости и др.)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Физический износ жилых зданий (отдельных конструкций, элементов или их участков) оценивается по конкретным признакам износа и их количественной оценк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Е.7.  Учет  физического  износа,  обуславливающего  превышен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нормируемой  воздухопроницаемости  конструкций  и  элементов жил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даний, приводит к увеличению условного коэффициента теплопередач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дания K   , рассчитанного по формуле (Е.1).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нф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Действительное  значение  условного коэффициента теплопередачи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д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дания  K   ,  Вт/(м2 x град. C), учитывающего теплопотери за счет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ин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инфильтрации   и   вентиляции  в  эксплуатируемых  жилых  зданиях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пределяется по формуле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K    = r x K   ,                        (Е.12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инф        ин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где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k      -   условный    коэффициент   теплопередачи     здания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инф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читывающий   теплопотери  за  счет  инфильтрации  и   вентиляции,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т/(м2 x град. C), определяемый по формуле (Е.1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r  - коэффициент превышения нормируемой воздухопроницаемости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эксплуатируемых жилых зданиях, доли единицы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риложение Ж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к Методике расчета норм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отребления природн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газа населением пр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отсутствии приборов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учета газ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ЕРЕЧЕНЬ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ИСХОДНЫХ ДАННЫХ И РЕЗУЛЬТАТ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РАСЧЕТА НОРМ ПОТРЕБЛЕНИЯ ПРИРОДНОГО ГАЗ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НА ОТОПЛЕНИЕ ЖИЛЫХ ЗДАНИЙ (ДОМОВ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Таблица Ж.1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Используемые для расчета исходные данные и их источники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┬───────────┬───────────┬────────────┬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еречень исходных данных,   │Обозначение│Размерность│  Источник  │Значение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еобходимых для расчета норм │           │           │   данных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┴───────────┴───────────┴────────────┴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Климатические параметры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┬───────────┬───────────┬────────────┬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мпература наружного воздуха │      хол  │  град. C  │Приложение Д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иболее холодной пятидневки, │     t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ностью 0,92; для     │      н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кретного региона         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нимается отдельно        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няя температура наружного │      оп   │  град. C  │Приложение Д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здуха за отопительный       │     t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иод, для конкретного       │      н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гиона принимается отдельно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олжительность             │      оп   │    сут.   │Приложение Д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опительного периода, для    │     Z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кретного региона           │      от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нимается отдельно        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олжительность переходного │      пп   │    сут.   │Приложение Д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иода                       │     Z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т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няя за отопительный период│      оп   │   МДж/м2  │Приложение Д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еличина солнечной радиации на│     I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ертикальные поверхности      │      ср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стены и окна) при          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йствительных условиях     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чности с учетом         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ммирования по четырем     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асадам здания              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няя за переходный период  │      пп   │   МДж/м2  │Приложение Д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еличина солнечной радиации на│     I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ертикальные поверхности при  │      ср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йствительных условиях     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лачности                  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няя скорость ветра за     │     v     │    м/с    │Приложение Д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опительный период,        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нимается для конкретного 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гиона                     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┴───────────┴───────────┴────────────┴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Параметры микроклимата в помещениях жилых зданий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┬───────────┬───────────┬────────────┬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четная средняя температура │     t     │  град. C  │ Нормативная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нутреннего воздуха здания,   │      в    │           │документация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нимаемая по минимальным  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начениям оптимальной       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мпературы жилых зданий в  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тервале 20 - 22 град. C   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┴───────────┴───────────┴────────────┴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Усредненные объемно-планировочные показатели жилых зданий (для характерной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группы зданий)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┬───────────┬───────────┬────────────┬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апливаемая площадь здания   │     A     │     м2    │Приложение В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т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нутренняя высота здания      │     h     │     м     │Приложение В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т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апливаемый объем здания     │     V     │     м3    │Приложение В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т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ая площадь наружных        │      SUM  │     м2    │Приложение В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граждающих конструкций       │     A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ок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ммарная площадь световых    │     A     │     м2    │Приложение В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емов жилого здания         │      F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ммарная площадь дверных     │     A     │     м2    │Приложение Е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емов                       │      дв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о этажей жилого здания    │     N     │     -     │      -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дома)                      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ысота жилого здания (дома)   │     h     │     м     │  h   (N +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зд   │           │   от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,5)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┴───────────┴───────────┴────────────┴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Физическое состояние жилищного фонда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┬───────────┬───────────┬────────────┬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противление                 │      ок   │  м2 x ч x │      -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здухопроницанию материалов и│     R     │   Па/кг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струкций стен              │      инф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эффициент превышения        │     r     │  доли ед. │      -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ормируемой                 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здухопроницаемости        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┴───────────┴───────────┴────────────┴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Эффективность использования природного газа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┬───────────┬───────────┬────────────┬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няя фактическая теплота   │      р    │   МДж/м3  │      -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горания природного газа по   │     Q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гиону за предшествующие     │      н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..5 лет                   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───┼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невзвешенный КПД          │     Ню    │  доли ед. │      -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становленных отопительных    │       от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стройств (аппаратов и печей),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висящий от условий и        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должительности эксплуатации│           │           │            │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┴───────────┴───────────┴────────────┴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Таблица Ж.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Результаты расчета потребления газа на отоп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─┬───────────┬───────────┬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чень результатов расчетов │Обозначение│Размерность│Значение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ие теплопотери здания через│    оп     │    МДж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ружные ограждающие          │   Q  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струкции за отопительный   │    тп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иод                        │      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ытовые теплопоступления в    │    оп     │    МДж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чение отопительного периода │   Q  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т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плопоступления через окна от│    оп     │    МДж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лнечной радиации в течение  │   Q  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опительного периода         │    ср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ход тепловой энергии на    │    оп     │    МДж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опление здания в течение    │   Q  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опительного периода         │    от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ие теплопотери здания через│    пп     │    МДж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ружные ограждающие          │   Q  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нструкции за переходный     │    тп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иод                        │      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ытовые теплопоступления в    │    пп     │    МДж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чение переходного периода   │   Q  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бт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плопоступления через окна от│    пп     │    МДж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лнечной радиации в течение  │   Q  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ходного периода           │    ср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ход тепловой энергии на    │    пп     │    МДж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опление здания в течение    │   Q  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ходного периода           │    от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четный расход природного   │    оп     │  м3/год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а на отопление здания за   │   G  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опительный период           │    от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четный расход природного   │    пп     │  м3/год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а на отопление здания за   │   G  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ходный период             │    от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четный среднегодовой расход│    год    │  м3/год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родного газа на отопление  │   G  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т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немесячная норма          │    мес    │  м3/(м2 x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требления природного газа на│   H       │   мес.)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опление в расчете на 1 м2   │    от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апливаемой площади          │      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───────┼───────────┼───────────┼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немесячная норма          │    мес    │  м3/(м3 x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требления природного газа на│   H       │   мес.)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опление в расчете на 1 м3   │    от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апливаемого объема          │           │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──┴───────────┴───────────┴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ConsPlusNonformat"/>
        <w:pBdr>
          <w:top w:val="single" w:sz="6" w:space="0" w:color="000000"/>
        </w:pBdr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Нумерация приложений по алфавитному порядку дана в соответствии с официальным текстом документа.</w:t>
      </w:r>
    </w:p>
    <w:p>
      <w:pPr>
        <w:pStyle w:val="ConsPlusNonformat"/>
        <w:pBdr>
          <w:top w:val="single" w:sz="6" w:space="0" w:color="000000"/>
        </w:pBdr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риложение 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к Методике расчета норм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отребления природн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газа населением пр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отсутствии приборов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учета газ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ИСХОДНЫЕ ДАННЫЕ ДЛЯ РАСЧЕТА РЕГИОНАЛЬНЫХ НОРМ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ОТРЕБЛЕНИЯ ПРИРОДНОГО ГАЗА НА ОТОПЛЕНИ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БАНЬ, ТЕПЛИЦ, ГАРАЖЕ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Таблица И.1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Отопление индивидуальных бань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700"/>
        <w:gridCol w:w="1890"/>
        <w:gridCol w:w="1620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рианты значений </w:t>
              <w:br/>
              <w:t xml:space="preserve">показател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сительная</w:t>
              <w:br/>
              <w:t>доля варианта</w:t>
              <w:br/>
              <w:t>показателя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взве-</w:t>
              <w:br/>
              <w:t xml:space="preserve">шенное     </w:t>
              <w:br/>
              <w:t xml:space="preserve">значение   </w:t>
              <w:br/>
              <w:t xml:space="preserve">показателя 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ограждающих   </w:t>
              <w:br/>
              <w:t xml:space="preserve">конструкций бан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рпичные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менные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ревянные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др. материалов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ы бани в    </w:t>
              <w:br/>
              <w:t xml:space="preserve">плане, м x 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x 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x 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x 6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x 8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должительность </w:t>
              <w:br/>
              <w:t xml:space="preserve">одного натопа     </w:t>
              <w:br/>
              <w:t xml:space="preserve">(зимой), час.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о натопов в   </w:t>
              <w:br/>
              <w:t xml:space="preserve">неделю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- 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- 7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</w:t>
              <w:br/>
              <w:t xml:space="preserve">человек,          </w:t>
              <w:br/>
              <w:t xml:space="preserve">пользующихся      </w:t>
              <w:br/>
              <w:t xml:space="preserve">баней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Таблица И.2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Отопление теплиц и оранжере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700"/>
        <w:gridCol w:w="1890"/>
        <w:gridCol w:w="1620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рианты значений </w:t>
              <w:br/>
              <w:t xml:space="preserve">показател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сительная</w:t>
              <w:br/>
              <w:t>доля варианта</w:t>
              <w:br/>
              <w:t>показателя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взве-</w:t>
              <w:br/>
              <w:t xml:space="preserve">шенное     </w:t>
              <w:br/>
              <w:t xml:space="preserve">значение   </w:t>
              <w:br/>
              <w:t xml:space="preserve">показателя 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ы теплицы   </w:t>
              <w:br/>
              <w:t xml:space="preserve">(оранжереи) в     </w:t>
              <w:br/>
              <w:t xml:space="preserve">плане, м x 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x 8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x 1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x 16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руг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апливаемый      </w:t>
              <w:br/>
              <w:t xml:space="preserve">объем теплицы     </w:t>
              <w:br/>
              <w:t xml:space="preserve">(оранжереи), м3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0 - 1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0 - 25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00 - 400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должительность </w:t>
              <w:br/>
              <w:t xml:space="preserve">отопительного     </w:t>
              <w:br/>
              <w:t xml:space="preserve">сезона, мес.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- 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- 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- 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Таблица И.3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Отопление индивидуальных гаражей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700"/>
        <w:gridCol w:w="1890"/>
        <w:gridCol w:w="1620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рианты значений </w:t>
              <w:br/>
              <w:t xml:space="preserve">показател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носительная</w:t>
              <w:br/>
              <w:t>доля варианта</w:t>
              <w:br/>
              <w:t>показателя,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редневзве-</w:t>
              <w:br/>
              <w:t xml:space="preserve">шенное     </w:t>
              <w:br/>
              <w:t xml:space="preserve">значение   </w:t>
              <w:br/>
              <w:t xml:space="preserve">показателя 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ограждающих   </w:t>
              <w:br/>
              <w:t xml:space="preserve">конструкций       </w:t>
              <w:br/>
              <w:t xml:space="preserve">гараж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рпичные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менные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ревянные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др. материалов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ры гаража в  </w:t>
              <w:br/>
              <w:t xml:space="preserve">плане, м x м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x 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x 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x 6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x 1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мпература       </w:t>
              <w:br/>
              <w:t xml:space="preserve">внутреннего       </w:t>
              <w:br/>
              <w:t xml:space="preserve">воздуха в гараже, </w:t>
              <w:br/>
              <w:t xml:space="preserve">град. C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- 8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- 1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 - 1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 - 1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должительность </w:t>
              <w:br/>
              <w:t xml:space="preserve">отопительного     </w:t>
              <w:br/>
              <w:t xml:space="preserve">сезона, мес.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- 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- 4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- 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- 6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риложение К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к Методике расчета норм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потребления природного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газа населением при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отсутствии приборов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учета газ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ГОДОВЫЕ РАСХОДЫ ТЕПЛОТЫ НА ПРИГОТОВЛЕНИЕ КОРМОВ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  <w:t>И ПОДОГРЕВ ВОДЫ ДЛЯ ДОМАШНЕГО СКОТА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Назначение     │   Годовой расход теплоты на одну голову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асходуемого    ├─────────────────────┬─────────┬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риродного газа  │ животное или птицы  │ МДж/год │  ккал/год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─────────────┼─────────┼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готовление      │                     │         │         3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рмов с учетом    │Лошадь               │  1 700  │ 400 x 10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аривания грубых ├─────────────────────┼─────────┼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рмов, корнеплодов│                     │         │          3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клубнеплодов     │Корова               │  4 200  │1 000 x 1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├─────────────────────┼─────────┼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3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инья               │  8 400  │2 000 x 1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├─────────────────────┼─────────┼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3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вца или коза        │    400  │  95 x 10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─────────────┼─────────┼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огрев воды для  │                     │         │          3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тья и санитарных │Одно животное        │    420  │  100 x 10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лей              │                     │         │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┼─────────────────────┼─────────┼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готовление      │Куры (на десять      │         │         3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лажных кормов для │голов)               │     84  │  20 x 10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тиц               ├─────────────────────┼─────────┼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ндейки (на десять   │         │         3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лов)               │    126  │  30 x 10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├─────────────────────┼─────────┼────────────┤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Утки, гуси (на десять│         │         3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лов)               │    168  │  40 x 10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┴─────────────────────┴─────────┴────────────┘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ru-RU"/>
        </w:rPr>
      </w:pPr>
      <w:r>
        <w:rPr>
          <w:rFonts w:cs="Courier New" w:ascii="Courier New" w:hAnsi="Courier New"/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F0340119</dc:creator>
  <dc:description/>
  <cp:keywords/>
  <dc:language>en-US</dc:language>
  <cp:lastModifiedBy>F0340119</cp:lastModifiedBy>
  <dcterms:modified xsi:type="dcterms:W3CDTF">2008-04-10T09:06:00Z</dcterms:modified>
  <cp:revision>1</cp:revision>
  <dc:subject/>
  <dc:title>Зарегистрировано в Минюсте РФ 27 июля 2006 г</dc:title>
</cp:coreProperties>
</file>