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декабря 2009 г. N 40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ОВ (НОРМ) ПОТРЕБЛЕНИЯ</w:t>
      </w:r>
    </w:p>
    <w:p>
      <w:pPr>
        <w:pStyle w:val="ConsPlusTitle"/>
        <w:widowControl/>
        <w:jc w:val="center"/>
        <w:rPr/>
      </w:pPr>
      <w:r>
        <w:rPr/>
        <w:t>ПРИРОДНОГО ГАЗА НАСЕЛЕНИЕМ ПРИ ОТСУТСТВИИ</w:t>
      </w:r>
    </w:p>
    <w:p>
      <w:pPr>
        <w:pStyle w:val="ConsPlusTitle"/>
        <w:widowControl/>
        <w:jc w:val="center"/>
        <w:rPr/>
      </w:pPr>
      <w:r>
        <w:rPr/>
        <w:t>ПРИБОРОВ УЧЕТА ГАЗА НА ТЕРРИТОРИИ ВОЛГОГРАД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Постановлениями Правительства Российской Федерации от 13 июня 2006 года </w:t>
      </w:r>
      <w:hyperlink r:id="rId3">
        <w:r>
          <w:rPr>
            <w:rStyle w:val="InternetLink"/>
            <w:color w:val="0000FF"/>
          </w:rPr>
          <w:t>N 373</w:t>
        </w:r>
      </w:hyperlink>
      <w:r>
        <w:rPr/>
        <w:t xml:space="preserve"> "О порядке установления нормативов потребления газа населением при отсутствии приборов учета газа", от 23 мая 2006 года </w:t>
      </w:r>
      <w:hyperlink r:id="rId4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3 июля 2006 года N 83 "Об утверждении Методики расчета норм потребления газа населением при отсутствии приборов учета газа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асти от 13 октября 2008 N 109-п "Об уполномоченном органе по утверждению нормативов потребления населением коммунальных услуг по электроснабжению и газоснабжению на территории Волгоградской области" и рассмотрев представленные материалы, заключение экспертов, рекомендации Межведомственной рабочей групп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  <w:color w:val="0000FF"/>
          </w:rPr>
          <w:t>среднемесячные нормативы</w:t>
        </w:r>
      </w:hyperlink>
      <w:r>
        <w:rPr/>
        <w:t xml:space="preserve"> (нормы) потребления природного газа населением при отсутствии приборов учета газа на территории Волгоградской област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</w:t>
      </w:r>
      <w:hyperlink r:id="rId8">
        <w:r>
          <w:rPr>
            <w:rStyle w:val="InternetLink"/>
            <w:color w:val="0000FF"/>
          </w:rPr>
          <w:t>месячные нормативы</w:t>
        </w:r>
      </w:hyperlink>
      <w:r>
        <w:rPr/>
        <w:t xml:space="preserve"> (нормы) потребления природного газа населением при отсутствии приборов учета на территории Волгоградской области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ределить </w:t>
      </w:r>
      <w:hyperlink r:id="rId9">
        <w:r>
          <w:rPr>
            <w:rStyle w:val="InternetLink"/>
            <w:color w:val="0000FF"/>
          </w:rPr>
          <w:t>условия</w:t>
        </w:r>
      </w:hyperlink>
      <w:r>
        <w:rPr/>
        <w:t xml:space="preserve"> применения нормативов (норм)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10">
        <w:r>
          <w:rPr>
            <w:rStyle w:val="InternetLink"/>
            <w:color w:val="0000FF"/>
          </w:rPr>
          <w:t>Среднемесячные нормативы</w:t>
        </w:r>
      </w:hyperlink>
      <w:r>
        <w:rPr/>
        <w:t xml:space="preserve"> (нормы) потребления природного газа населением применяются для определения платы за услуги газоснабжения при отсутствии приборов учета газа, а также в случае неисправности или истечения межповерочного периода прибора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11">
        <w:r>
          <w:rPr>
            <w:rStyle w:val="InternetLink"/>
            <w:color w:val="0000FF"/>
          </w:rPr>
          <w:t>Месячные нормативы</w:t>
        </w:r>
      </w:hyperlink>
      <w:r>
        <w:rPr/>
        <w:t xml:space="preserve"> (нормы) потребления природного газа населением применяются для проведения перерасчетов размера платы за услуги газоснабжения, а также для планирования поставщиком природного газа поставок газа населению Волгоградской области на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знать утратившими силу Постановления Региональной энергетической комиссии Волгоградской области от 31 октября 2001 года </w:t>
      </w:r>
      <w:hyperlink r:id="rId12">
        <w:r>
          <w:rPr>
            <w:rStyle w:val="InternetLink"/>
            <w:color w:val="0000FF"/>
          </w:rPr>
          <w:t>N 14</w:t>
        </w:r>
      </w:hyperlink>
      <w:r>
        <w:rPr/>
        <w:t xml:space="preserve">, от 5 июля 2001 года </w:t>
      </w:r>
      <w:hyperlink r:id="rId13">
        <w:r>
          <w:rPr>
            <w:rStyle w:val="InternetLink"/>
            <w:color w:val="0000FF"/>
          </w:rPr>
          <w:t>N 9/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постановление вступает в силу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по региональным тарифа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autoSpaceDE w:val="false"/>
        <w:jc w:val="right"/>
        <w:rPr/>
      </w:pPr>
      <w:r>
        <w:rPr/>
        <w:t>А.А.СТЕПАНЧ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Управления</w:t>
      </w:r>
    </w:p>
    <w:p>
      <w:pPr>
        <w:pStyle w:val="Normal"/>
        <w:autoSpaceDE w:val="false"/>
        <w:jc w:val="right"/>
        <w:rPr/>
      </w:pPr>
      <w:r>
        <w:rPr/>
        <w:t>по региональным тарифа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autoSpaceDE w:val="false"/>
        <w:jc w:val="right"/>
        <w:rPr/>
      </w:pPr>
      <w:r>
        <w:rPr/>
        <w:t>от 22 декабря 2009 г. N 40/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ЕМЕСЯЧНЫЕ НОРМАТИВЫ (НОРМЫ)</w:t>
      </w:r>
    </w:p>
    <w:p>
      <w:pPr>
        <w:pStyle w:val="ConsPlusTitle"/>
        <w:widowControl/>
        <w:jc w:val="center"/>
        <w:rPr/>
      </w:pPr>
      <w:r>
        <w:rPr/>
        <w:t>ПОТРЕБЛЕНИЯ ПРИРОДНОГО ГАЗА НАСЕЛЕНИЕМ</w:t>
      </w:r>
    </w:p>
    <w:p>
      <w:pPr>
        <w:pStyle w:val="ConsPlusTitle"/>
        <w:widowControl/>
        <w:jc w:val="center"/>
        <w:rPr/>
      </w:pPr>
      <w:r>
        <w:rPr/>
        <w:t>ПРИ ОТСУТСТВИИ ПРИБОРОВ УЧЕТА ГАЗ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700"/>
        <w:gridCol w:w="22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ьзования газ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</w:t>
              <w:br/>
              <w:t xml:space="preserve">норматива    </w:t>
              <w:br/>
              <w:t xml:space="preserve">(нормы)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норма) потребления газа на</w:t>
              <w:br/>
              <w:t xml:space="preserve">пищеприготовление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че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0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потребления газа на пищеприготовление и приготовление   </w:t>
              <w:br/>
              <w:t xml:space="preserve">горячей воды для хозяйственных и санитарно-гигиенических нужд            </w:t>
              <w:br/>
              <w:t xml:space="preserve">(включая стирку белья) в условиях отсутствия централизованного           </w:t>
              <w:br/>
              <w:t xml:space="preserve">горячего водоснабжения: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газового              </w:t>
              <w:br/>
              <w:t xml:space="preserve">водонагревателя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че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0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тсутствии газового           </w:t>
              <w:br/>
              <w:t xml:space="preserve">водонагревателя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че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86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норма) потребления газа на</w:t>
              <w:br/>
              <w:t xml:space="preserve">индивидуальное (поквартирное)       </w:t>
              <w:br/>
              <w:t xml:space="preserve">отопление жилых помещений           </w:t>
              <w:br/>
              <w:t xml:space="preserve">(жилых домов, квартир, комнат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м2 x мес.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0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потребления газа на отопление: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ня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м3 x мес.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1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иц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м3 x мес.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2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аж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м3 x мес.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4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норма) потребления газа на содержание животных, домашней птицы: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шадь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го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ва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го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3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нья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го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26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а, коза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(гол. x ме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ы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(10 гол. x мес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ейки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(10 гол. x мес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ки, гус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(10 гол. x мес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Управления</w:t>
      </w:r>
    </w:p>
    <w:p>
      <w:pPr>
        <w:pStyle w:val="Normal"/>
        <w:autoSpaceDE w:val="false"/>
        <w:jc w:val="right"/>
        <w:rPr/>
      </w:pPr>
      <w:r>
        <w:rPr/>
        <w:t>по региональным тарифа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autoSpaceDE w:val="false"/>
        <w:jc w:val="right"/>
        <w:rPr/>
      </w:pPr>
      <w:r>
        <w:rPr/>
        <w:t>от 22 декабря 2009 г. N 40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СЯЧНЫЕ НОРМАТИВЫ (НОРМЫ)</w:t>
      </w:r>
    </w:p>
    <w:p>
      <w:pPr>
        <w:pStyle w:val="ConsPlusTitle"/>
        <w:widowControl/>
        <w:jc w:val="center"/>
        <w:rPr/>
      </w:pPr>
      <w:r>
        <w:rPr/>
        <w:t>ПОТРЕБЛЕНИЯ ПРИРОДНОГО ГАЗА НАСЕЛЕНИЕМ</w:t>
      </w:r>
    </w:p>
    <w:p>
      <w:pPr>
        <w:pStyle w:val="ConsPlusTitle"/>
        <w:widowControl/>
        <w:jc w:val="center"/>
        <w:rPr/>
      </w:pPr>
      <w:r>
        <w:rPr/>
        <w:t>ПРИ ОТСУТСТВИИ ПРИБОРОВ УЧЕТА ГА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</w:t>
              <w:br/>
              <w:t xml:space="preserve">использования  </w:t>
              <w:br/>
              <w:t xml:space="preserve">газа       </w:t>
            </w:r>
          </w:p>
        </w:tc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ая величина норматива (нормы) потребления газа населением    </w:t>
              <w:br/>
              <w:t xml:space="preserve">при отсутствии приборов учета, м3/мес.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-  </w:t>
              <w:br/>
              <w:t xml:space="preserve">вар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- </w:t>
              <w:br/>
              <w:t xml:space="preserve">ра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-  </w:t>
              <w:br/>
              <w:t xml:space="preserve">ре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-  </w:t>
              <w:br/>
              <w:t xml:space="preserve">гус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- </w:t>
              <w:br/>
              <w:t>тяб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  </w:t>
              <w:br/>
              <w:t>тяб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  </w:t>
              <w:br/>
              <w:t xml:space="preserve">ябр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  </w:t>
              <w:br/>
              <w:t>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</w:t>
              <w:br/>
              <w:t xml:space="preserve">потребления газа </w:t>
              <w:br/>
              <w:t xml:space="preserve">на               </w:t>
              <w:br/>
              <w:t>пищепригото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</w:t>
            </w:r>
          </w:p>
        </w:tc>
      </w:tr>
      <w:tr>
        <w:trPr>
          <w:trHeight w:val="480" w:hRule="atLeast"/>
          <w:cantSplit w:val="true"/>
        </w:trPr>
        <w:tc>
          <w:tcPr>
            <w:tcW w:w="12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потребления газа на пищеприготовление и приготовление горячей воды для </w:t>
              <w:br/>
              <w:t>хозяйственных и санитарно-гигиенических нужд (включая стирку белья) в условиях отсутствия</w:t>
              <w:br/>
              <w:t xml:space="preserve">централизованного горячего водоснабжения: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   </w:t>
              <w:br/>
              <w:t xml:space="preserve">газового         </w:t>
              <w:br/>
              <w:t xml:space="preserve">водонагревател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тсутствии </w:t>
              <w:br/>
              <w:t xml:space="preserve">газового         </w:t>
              <w:br/>
              <w:t xml:space="preserve">водонагревател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2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</w:t>
              <w:br/>
              <w:t xml:space="preserve">потребления газа </w:t>
              <w:br/>
              <w:t>на индивидуальное</w:t>
              <w:br/>
              <w:t xml:space="preserve">(поквартирное)   </w:t>
              <w:br/>
              <w:t xml:space="preserve">отопление жилых  </w:t>
              <w:br/>
              <w:t xml:space="preserve">помещений (жилых </w:t>
              <w:br/>
              <w:t xml:space="preserve">домов, квартир,  </w:t>
              <w:br/>
              <w:t xml:space="preserve">комнат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потребления газа на отопление: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н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иц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аж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9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норма) потребления газа на содержание животных, домашней птицы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шадь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нь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а, коз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ейк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ки, гус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Управления</w:t>
      </w:r>
    </w:p>
    <w:p>
      <w:pPr>
        <w:pStyle w:val="Normal"/>
        <w:autoSpaceDE w:val="false"/>
        <w:jc w:val="right"/>
        <w:rPr/>
      </w:pPr>
      <w:r>
        <w:rPr/>
        <w:t>по региональным тарифа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autoSpaceDE w:val="false"/>
        <w:jc w:val="right"/>
        <w:rPr/>
      </w:pPr>
      <w:r>
        <w:rPr/>
        <w:t>от 22 декабря 2009 г. N 40/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ОВИЯ</w:t>
      </w:r>
    </w:p>
    <w:p>
      <w:pPr>
        <w:pStyle w:val="ConsPlusTitle"/>
        <w:widowControl/>
        <w:jc w:val="center"/>
        <w:rPr/>
      </w:pPr>
      <w:r>
        <w:rPr/>
        <w:t>ПРИМЕНЕНИЯ НОРМАТИВОВ (НОРМ) ПОТРЕБЛЕНИЯ ПРИРОДНОГО ГАЗА</w:t>
      </w:r>
    </w:p>
    <w:p>
      <w:pPr>
        <w:pStyle w:val="ConsPlusTitle"/>
        <w:widowControl/>
        <w:jc w:val="center"/>
        <w:rPr/>
      </w:pPr>
      <w:r>
        <w:rPr/>
        <w:t>НАСЕЛЕНИЕМ ПРИ ОТСУТСТВИИ ПРИБОРОВ УЧЕТА ГА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орматив (норма) потребления газа на индивидуальное (поквартирное) отопление жилых помещений (жилых домов, квартир, комнат) применяется в отношении отапливаемо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Отапливаемая площадь здания определяется как площадь этажей (в том числе и мансардного, отапливаемых цокольного и подвального) здания, измеряемая в пределах внутренних поверхностей наружных стен, включая площадь, занимаемую перегородками и внутренними стенами.</w:t>
      </w:r>
    </w:p>
    <w:p>
      <w:pPr>
        <w:pStyle w:val="Normal"/>
        <w:autoSpaceDE w:val="false"/>
        <w:ind w:firstLine="540"/>
        <w:jc w:val="both"/>
        <w:rPr/>
      </w:pPr>
      <w:r>
        <w:rPr/>
        <w:t>В отапливаемую площадь здания не включаются площади теплых чердаков и подвалов, подвала (подполья), холодных неотапливаемых веранд, а также холодного чердака или его части, незанятой под мансарду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 (норма) потребления газа на отопление бань, теплиц, гаражей применяется в отношении отапливаемого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Отапливаемый объем здания определяется как произведение отапливаемой площади этажа на внутреннюю высоту, измеряемую от поверхности пола первого этажа до поверхности потолка последне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природного газа на содержание домашней птицы, используемый при определении платы за услуги газоснабжения, определяется на основании норматива (нормы) потребления газа на содержание 10 голов домашней птицы с учетом коэффициента, определяемого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ктическое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лов домашней птицы (гол.)</w:t>
      </w:r>
    </w:p>
    <w:p>
      <w:pPr>
        <w:pStyle w:val="ConsPlusNonformat"/>
        <w:widowControl/>
        <w:rPr/>
      </w:pPr>
      <w:r>
        <w:rPr/>
        <w:t>Коэффициент к нормативу (норме) = 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10 г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личество животных и домашней птицы в каждом личном хозяйстве подтверждается записью в похозяйственной книге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ED1648BD25622C4E972B8026784A5A0B78AB028F9DA36DF78AF8A68D59CD9EDEEB7E72EY8H" TargetMode="External"/><Relationship Id="rId3" Type="http://schemas.openxmlformats.org/officeDocument/2006/relationships/hyperlink" Target="consultantplus://offline/ref=1C0ED1648BD25622C4E972B8026784A5A7B685B52CF5873CD721A3886FDAC3CEEAA7BBE2EC6AA723Y5H" TargetMode="External"/><Relationship Id="rId4" Type="http://schemas.openxmlformats.org/officeDocument/2006/relationships/hyperlink" Target="consultantplus://offline/ref=1C0ED1648BD25622C4E972B8026784A5A0B789B228FCDA36DF78AF8A68D59CD9EDEEB7E3EC6AA7322BY4H" TargetMode="External"/><Relationship Id="rId5" Type="http://schemas.openxmlformats.org/officeDocument/2006/relationships/hyperlink" Target="consultantplus://offline/ref=1C0ED1648BD25622C4E972B8026784A5A7B48DB62CF5873CD721A38826YFH" TargetMode="External"/><Relationship Id="rId6" Type="http://schemas.openxmlformats.org/officeDocument/2006/relationships/hyperlink" Target="consultantplus://offline/ref=1C0ED1648BD25622C4E96CB5140BDBA0A1BDD3BD2EFCD7658527F4D73FDC968E2AYAH" TargetMode="External"/><Relationship Id="rId7" Type="http://schemas.openxmlformats.org/officeDocument/2006/relationships/hyperlink" Target="consultantplus://offline/ref=1C0ED1648BD25622C4E96CB5140BDBA0A1BDD3BD29FDD7638B27F4D73FDC968EAAA1EEA1A867A630B59F2322Y4H" TargetMode="External"/><Relationship Id="rId8" Type="http://schemas.openxmlformats.org/officeDocument/2006/relationships/hyperlink" Target="consultantplus://offline/ref=1C0ED1648BD25622C4E96CB5140BDBA0A1BDD3BD29FDD7638B27F4D73FDC968EAAA1EEA1A867A630B59F2122Y4H" TargetMode="External"/><Relationship Id="rId9" Type="http://schemas.openxmlformats.org/officeDocument/2006/relationships/hyperlink" Target="consultantplus://offline/ref=1C0ED1648BD25622C4E96CB5140BDBA0A1BDD3BD29FDD7638B27F4D73FDC968EAAA1EEA1A867A630B59F2722Y4H" TargetMode="External"/><Relationship Id="rId10" Type="http://schemas.openxmlformats.org/officeDocument/2006/relationships/hyperlink" Target="consultantplus://offline/ref=1C0ED1648BD25622C4E96CB5140BDBA0A1BDD3BD29FDD7638B27F4D73FDC968EAAA1EEA1A867A630B59F2322Y4H" TargetMode="External"/><Relationship Id="rId11" Type="http://schemas.openxmlformats.org/officeDocument/2006/relationships/hyperlink" Target="consultantplus://offline/ref=1C0ED1648BD25622C4E96CB5140BDBA0A1BDD3BD29FDD7638B27F4D73FDC968EAAA1EEA1A867A630B59F2122Y4H" TargetMode="External"/><Relationship Id="rId12" Type="http://schemas.openxmlformats.org/officeDocument/2006/relationships/hyperlink" Target="consultantplus://offline/ref=1C0ED1648BD25622C4E96CB5140BDBA0A1BDD3BD2AF7D069887AFEDF66D09428Y9H" TargetMode="External"/><Relationship Id="rId13" Type="http://schemas.openxmlformats.org/officeDocument/2006/relationships/hyperlink" Target="consultantplus://offline/ref=1C0ED1648BD25622C4E96CB5140BDBA0A1BDD3BD2AFAD664887AFEDF66D09428Y9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4:00Z</dcterms:created>
  <dc:creator>F0340117</dc:creator>
  <dc:description/>
  <cp:keywords/>
  <dc:language>en-US</dc:language>
  <cp:lastModifiedBy>F0340117</cp:lastModifiedBy>
  <dcterms:modified xsi:type="dcterms:W3CDTF">2011-11-23T07:25:00Z</dcterms:modified>
  <cp:revision>1</cp:revision>
  <dc:subject/>
  <dc:title>УПРАВЛЕНИЕ ПО РЕГИОНАЛЬНЫМ ТАРИФАМ</dc:title>
</cp:coreProperties>
</file>