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w w:val="80"/>
        </w:rPr>
      </w:pPr>
      <w:r>
        <w:rPr>
          <w:w w:val="80"/>
          <w:highlight w:val="lightGray"/>
        </w:rPr>
        <w:t>на бланке организации</w:t>
      </w:r>
    </w:p>
    <w:p>
      <w:pPr>
        <w:pStyle w:val="Heading4"/>
        <w:ind w:left="4320" w:hanging="0"/>
        <w:rPr>
          <w:sz w:val="22"/>
        </w:rPr>
      </w:pPr>
      <w:r>
        <w:rPr>
          <w:sz w:val="22"/>
        </w:rPr>
        <w:t xml:space="preserve">Заместителю </w:t>
      </w:r>
    </w:p>
    <w:p>
      <w:pPr>
        <w:pStyle w:val="Heading4"/>
        <w:ind w:left="4320" w:hanging="0"/>
        <w:rPr/>
      </w:pPr>
      <w:r>
        <w:rPr>
          <w:sz w:val="22"/>
        </w:rPr>
        <w:t xml:space="preserve">генерального директора  по работе с социально значимой категорией потребителей  </w:t>
      </w:r>
    </w:p>
    <w:p>
      <w:pPr>
        <w:pStyle w:val="Normal"/>
        <w:ind w:left="4320" w:hanging="0"/>
        <w:rPr/>
      </w:pPr>
      <w:r>
        <w:rPr>
          <w:sz w:val="22"/>
        </w:rPr>
        <w:t>ООО «Газпром межрегионгаз Волгоград»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А.В. Бахаеву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ошу Вас заключить договор поставки газа с _________________________________ _______________________________________________ (наименование  </w:t>
      </w:r>
      <w:r>
        <w:rPr>
          <w:sz w:val="22"/>
          <w:lang w:val="en-US"/>
        </w:rPr>
        <w:t xml:space="preserve"> </w:t>
      </w:r>
      <w:r>
        <w:rPr>
          <w:sz w:val="22"/>
        </w:rPr>
        <w:t>абонента), предусматривающий поставку газа с 01 ___________________ 202___ г  в следующие объекты газопотребления: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701"/>
        <w:gridCol w:w="2620"/>
      </w:tblGrid>
      <w:tr>
        <w:trPr>
          <w:trHeight w:val="12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чки подключения/тип объекта газопотребления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 газопотребления (площадки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ид здания в Федеральной информационной адресной системе (ФИАС)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ип помещения, газоснабжение которого необходимо обеспечить (многоквартирный дом, жилой дом, надворные постройки домовладения): 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2"/>
        </w:rPr>
        <w:t>Вид потребления газа: приготовление пищи, отопление, в том числе нежилых помещений, подогрев воды, приготовление кормов для животных (ненужное зачеркнуть).</w:t>
      </w:r>
    </w:p>
    <w:p>
      <w:pPr>
        <w:pStyle w:val="Normal"/>
        <w:ind w:firstLine="540"/>
        <w:jc w:val="both"/>
        <w:rPr/>
      </w:pPr>
      <w:r>
        <w:rPr>
          <w:sz w:val="22"/>
        </w:rPr>
        <w:t>В помещении, газоснабжение которого необходимо обеспечить, проживают _____ человек.</w:t>
      </w:r>
    </w:p>
    <w:p>
      <w:pPr>
        <w:pStyle w:val="Normal"/>
        <w:ind w:firstLine="5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Сведения о размерах жилых и нежилых помещений, подтверждаемые прилагаемыми копиями технических паспортов:</w:t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1117"/>
        <w:gridCol w:w="1094"/>
        <w:gridCol w:w="1049"/>
        <w:gridCol w:w="1173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 газопотребления (площад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ые помещ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роживающих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ые помещения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апливаемая площадь, м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м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апливаемая площадь, м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апливаемый объем, м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дтверждаю свое согласие на проведение совместного с ООО «Газпром межрегионгаз Волгоград» обследования помещений для проверки указанных сведений с составлением соответствующих акт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остав газоиспользующего оборудования:</w:t>
      </w:r>
    </w:p>
    <w:p>
      <w:pPr>
        <w:pStyle w:val="Normal"/>
        <w:ind w:firstLine="540"/>
        <w:jc w:val="both"/>
        <w:rPr/>
      </w:pPr>
      <w:r>
        <w:rPr>
          <w:sz w:val="22"/>
        </w:rPr>
        <w:t>Плита газовая -  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одонагреватель - 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опительный прибор - _______________________ модель ____________ шт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бор учета газа ______________________________________________________ ____________________________(модель, завод изготовитель, типоразмер), присоединен к входящему в состав внутридомового газового оборудования газопроводу, в месте ___________ ____________________________________________________________(указать в отапливаемом или не отапливаемом помещении, на улице), дата опломбирования прибора учета газа заводом-изготовителем или организацией, осуществлявшей последнюю поверку прибора учета газа «___» ____________ г., срок проведения очередной поверки «___» ____________ г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Cs w:val="28"/>
          <w:lang w:eastAsia="en-US"/>
        </w:rPr>
      </w:pPr>
      <w:r>
        <w:rPr>
          <w:sz w:val="22"/>
        </w:rPr>
        <w:t xml:space="preserve">Акт о подключении (технологическом присоединении), или </w:t>
      </w:r>
      <w:r>
        <w:rPr>
          <w:rFonts w:eastAsia="Calibri"/>
          <w:sz w:val="22"/>
          <w:szCs w:val="22"/>
          <w:lang w:eastAsia="en-US"/>
        </w:rPr>
        <w:t xml:space="preserve">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мероприятия по подключению (технологическому присоединению) не завершены) </w:t>
      </w:r>
      <w:r>
        <w:rPr>
          <w:sz w:val="22"/>
          <w:szCs w:val="22"/>
        </w:rPr>
        <w:t>от «___»</w:t>
      </w:r>
      <w:r>
        <w:rPr>
          <w:sz w:val="22"/>
        </w:rPr>
        <w:t xml:space="preserve"> ____________ г. составлен между___________________________________________________________________ 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Договор на техническое обслуживание и ремонт внутридомового газового оборудования: 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</w:rPr>
        <w:t>заключен с _______________________________________________ на срок 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>__________________________ (для срочных договоров дополнительно указать наличие или отсутствие условия о пролонгаци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Оплату потребляемого газа гарантируем. </w:t>
      </w:r>
    </w:p>
    <w:p>
      <w:pPr>
        <w:pStyle w:val="21"/>
        <w:rPr/>
      </w:pPr>
      <w:r>
        <w:rPr>
          <w:sz w:val="22"/>
        </w:rPr>
        <w:t>С условиями типового договора ООО «Газпром межрегионгаз Волгоград» ознакомлены и готовы оформить договор с ООО «Газпром межрегионгаз Волгоград» путем присоединения к предложенному договору в соответствии со ст. 428 ГК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шу при заключении и исполнении договора поставки газа учитывать данные, указанные в прилагаемом паспорте контрагент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1276"/>
        <w:jc w:val="both"/>
        <w:rPr>
          <w:sz w:val="22"/>
        </w:rPr>
      </w:pPr>
      <w:r>
        <w:rPr>
          <w:sz w:val="22"/>
        </w:rPr>
        <w:t>Приложение: Паспорт контрагента газа по форме ООО «Газпром межрегионгаз Волгоград» с приложением – на ____ л.</w:t>
      </w:r>
    </w:p>
    <w:p>
      <w:pPr>
        <w:pStyle w:val="Normal"/>
        <w:ind w:left="1843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>«_____» ___________________ 202_ г.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jc w:val="center"/>
        <w:rPr/>
      </w:pPr>
      <w:r>
        <w:rPr>
          <w:sz w:val="22"/>
        </w:rPr>
        <w:t xml:space="preserve">            </w:t>
      </w:r>
      <w:r>
        <w:rPr>
          <w:sz w:val="22"/>
        </w:rPr>
        <w:t>___________________________</w:t>
        <w:tab/>
        <w:tab/>
        <w:tab/>
        <w:tab/>
        <w:t>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должность </w:t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ДОКУМЕНТОВ, </w:t>
      </w:r>
    </w:p>
    <w:p>
      <w:pPr>
        <w:pStyle w:val="31"/>
        <w:rPr/>
      </w:pPr>
      <w:r>
        <w:rPr/>
        <w:t>ПРЕДСТАВЛЯЕМЫХ УПРАВЛЯЮЩЕЙ КОМПАНИЕЙ, ТСЖ, ЖСК И ДР. В ООО «ГАЗПРОМ МЕЖРЕГИОНГАЗ ВОЛГОГРАД» ДЛЯ ЗАКЛЮЧЕНИЯ ДОГОВОРА, ПРЕДУСМАТРИВАЮЩЕГО ПОДАЧУ ГА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80" w:hanging="360"/>
        <w:rPr/>
      </w:pPr>
      <w:r>
        <w:rPr/>
        <w:t>Заявка от управляющей компании, ТСЖ, ЖСК (иных подобных лиц) /далее – «абонент»/ о заключении договора с ООО «Газпром межрегионгаз Волгоград»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80" w:hanging="360"/>
        <w:rPr/>
      </w:pPr>
      <w:r>
        <w:rPr/>
        <w:t>Заполненный абонентом паспорт контрагента с подписью руководителя и оттиском печати юридического лица (организации) либо предпринимателя без образования юридического лица (по форме ООО «Газпром межрегионгаз Волгоград»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свидетельства о государственной регистр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свидетельства о постановке на налоговый учет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учредительных документов абонента – юридического лица (устав, решение собственника либо уполномоченного органа о создании предприятия, учреждения, организации), заверенных государственным органом, осуществляющим ведение Единого государственного реестра юридических лиц, или нотариусо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информационного письма учреждения статистики о присвоении код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, подтверждающий правомочие представителя юридического лица или предпринимателя выступать от имени этих лиц. Копия паспорта гражданина Российской Федерации, если в качестве заявителя обращается индивидуальный предпринимател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права собственности в отношении помещений, газоснабжение которых необходимо обеспечить, или иные основания пользования этими помещения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, размер (объем, площадь) жилых и нежилых отапливаемых помещен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bookmarkStart w:id="0" w:name="dst100049"/>
      <w:bookmarkEnd w:id="0"/>
      <w:r>
        <w:rPr/>
        <w:t>Копии паспортов на установленное газоиспользующее оборудова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факт установки, тип приборов (узлов) учета газа – коллективного и внутриквартирных, места их присоединения к газопроводу, дату опломбирования приборов учета газа заводом-изготовителем или организацией, осуществлявшей их последнюю поверку, а также установленный срок проведения очередной поверки (при наличии указанных приборов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количество лиц, проживающих в жилых помещениях многоквартирных домов и жилых дом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акта о подключении (технологическом присоединении) или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оферта направляется до завершения мероприятий по подключению (технологическому присоединению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наличие у абонента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ке (оферте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Сведения об объектах газопотребления по форме ООО «Газпром межрегионгаз Волгоград»:</w:t>
      </w:r>
    </w:p>
    <w:p>
      <w:pPr>
        <w:pStyle w:val="TextBody"/>
        <w:spacing w:before="120" w:after="120"/>
        <w:ind w:left="-539" w:hanging="0"/>
        <w:rPr/>
      </w:pPr>
      <w:r>
        <w:rPr>
          <w:b/>
        </w:rPr>
        <w:t xml:space="preserve"> </w:t>
      </w:r>
      <w:r>
        <w:rPr>
          <w:b/>
        </w:rPr>
        <w:t>Для всех видов управляющих организаций (ТСЖ, ЖСК, УК и т.д.) дополнительно необходимо предо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технического паспорта БТИ на многоквартирный дом (дома), иных документов, содержащих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факт подключения (технологического присоединения) многоквартирного дома в установленном порядке к централизованным сетям инженерно-технического обеспечения, по которым осуществляется подача соответствующего вида коммунального ресурса, предусмотренные нормативными правовыми актами, регулирующими отношения в сфере поставки газа. Если подключение (технологическое присоединение) многоквартирного дома (жилого дома) осуществлено до вступления в силу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3.02.2006 г.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при их налич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120" w:after="120"/>
        <w:ind w:left="-539" w:hanging="0"/>
        <w:rPr/>
      </w:pPr>
      <w:r>
        <w:rPr>
          <w:b/>
        </w:rPr>
        <w:t xml:space="preserve"> </w:t>
      </w:r>
      <w:r>
        <w:rPr>
          <w:b/>
        </w:rPr>
        <w:t>Дополнительно для управляющей компании необходимо предо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управляющая организация привлечена для управления многоквартирным домом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управления, заключенный с застройщиком многоквартирного дома не позднее, чем через 5 дней со дня получения разрешения на ввод в эксплуатацию многоквартирного дома, копия разрешения на ввод многоквартирного дома в эксплуатацию и акт приема-передачи оборудования и инженерных коммуникаций, входящих в состав общего имущества многоквартирного дома, от застройщика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120" w:after="120"/>
        <w:ind w:left="-539" w:hanging="0"/>
        <w:rPr/>
      </w:pPr>
      <w:r>
        <w:rPr/>
      </w:r>
    </w:p>
    <w:p>
      <w:pPr>
        <w:pStyle w:val="TextBody"/>
        <w:spacing w:before="120" w:after="120"/>
        <w:ind w:left="-539" w:hanging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ind w:left="-90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контрагента ООО «Газпром межрегионгаз Волгоград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едприятия,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2810"/>
        <w:gridCol w:w="880"/>
        <w:gridCol w:w="45"/>
        <w:gridCol w:w="256"/>
        <w:gridCol w:w="207"/>
        <w:gridCol w:w="95"/>
        <w:gridCol w:w="302"/>
        <w:gridCol w:w="67"/>
        <w:gridCol w:w="235"/>
        <w:gridCol w:w="230"/>
        <w:gridCol w:w="72"/>
        <w:gridCol w:w="302"/>
        <w:gridCol w:w="91"/>
        <w:gridCol w:w="211"/>
        <w:gridCol w:w="254"/>
        <w:gridCol w:w="48"/>
        <w:gridCol w:w="302"/>
        <w:gridCol w:w="116"/>
        <w:gridCol w:w="186"/>
        <w:gridCol w:w="285"/>
        <w:gridCol w:w="17"/>
        <w:gridCol w:w="302"/>
        <w:gridCol w:w="146"/>
        <w:gridCol w:w="156"/>
        <w:gridCol w:w="85"/>
        <w:gridCol w:w="217"/>
        <w:gridCol w:w="12"/>
        <w:gridCol w:w="290"/>
        <w:gridCol w:w="179"/>
        <w:gridCol w:w="123"/>
        <w:gridCol w:w="302"/>
        <w:gridCol w:w="47"/>
        <w:gridCol w:w="255"/>
        <w:gridCol w:w="302"/>
        <w:gridCol w:w="302"/>
        <w:gridCol w:w="8"/>
      </w:tblGrid>
      <w:tr>
        <w:trPr>
          <w:trHeight w:val="1775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нтрагента ООО «Газпром межрегионгаз Волгоград» (указывается в соответствии с документами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ное (если есть)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ы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 управляющей организации (с указанием почтового индекса)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(полностью)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>
          <w:trHeight w:val="108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(должность)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бухгалтера, 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го лица за предоставление отчетности в ООО «Газпром межрегионгаз Волгоград» о ходе исполнения договора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ого лица за предоставление ежемесячных сведений о численности и/или показаниях приборов учета газа в ООО «Газпром межрегионгаз Волгоград» 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выдачи свидетельства о гос.регистрации, кем выдано 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55" w:hRule="atLeas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284" w:firstLine="540"/>
        <w:rPr/>
      </w:pPr>
      <w:r>
        <w:rPr>
          <w:sz w:val="18"/>
        </w:rPr>
        <w:t>«______» __________________ 202___ г.</w:t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  <w:t>______________________________</w:t>
        <w:tab/>
        <w:tab/>
        <w:tab/>
        <w:tab/>
        <w:tab/>
        <w:t xml:space="preserve">________________________________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18"/>
        </w:rPr>
      </w:pPr>
      <w:r>
        <w:rPr>
          <w:sz w:val="18"/>
        </w:rPr>
        <w:t>должность</w:t>
        <w:tab/>
        <w:tab/>
        <w:tab/>
        <w:tab/>
        <w:tab/>
        <w:tab/>
        <w:tab/>
        <w:tab/>
        <w:t xml:space="preserve">подпись м.п. </w:t>
      </w:r>
    </w:p>
    <w:p>
      <w:pPr>
        <w:pStyle w:val="Normal"/>
        <w:jc w:val="right"/>
        <w:rPr>
          <w:sz w:val="19"/>
          <w:szCs w:val="19"/>
        </w:rPr>
      </w:pPr>
      <w:r>
        <w:rPr>
          <w:color w:val="FFFFFF"/>
        </w:rPr>
        <w:t>е о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60" w:right="-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</w:t>
      </w:r>
    </w:p>
    <w:p>
      <w:pPr>
        <w:pStyle w:val="Normal"/>
        <w:ind w:left="660" w:right="-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объекте газопотребления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 </w:t>
      </w:r>
    </w:p>
    <w:p>
      <w:pPr>
        <w:pStyle w:val="Normal"/>
        <w:ind w:left="660" w:right="-4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)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  <w:t>наименование Абонента</w:t>
        <w:tab/>
        <w:t>______________________________________________________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Общая отапливаемая площадь 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Общее количество проживающих: по нормативам потребления ___ чел., при наличии приборов учета газа 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Степень благоустройства дома (наличие или отсутствие центрального горячего водоснабжения) 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ип, марка, заводской номер, дата выпуска(последней поверки), дата опломбирования, срок его очередной поверки ПУГ, установленного в многоквартирн_ (ом/ых) дом_ (е/ах): _________________________________________(заполняется при наличии общедомового П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 xml:space="preserve">Место присоединения ПУГ к газопроводу __________________________,(заполняется при наличии общедомового П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Поквартирные сведения:</w:t>
      </w:r>
    </w:p>
    <w:p>
      <w:pPr>
        <w:pStyle w:val="Normal"/>
        <w:ind w:right="394" w:hanging="0"/>
        <w:rPr>
          <w:sz w:val="12"/>
        </w:rPr>
      </w:pPr>
      <w:r>
        <w:rPr>
          <w:sz w:val="12"/>
        </w:rPr>
      </w:r>
    </w:p>
    <w:tbl>
      <w:tblPr>
        <w:tblW w:w="14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1"/>
        <w:gridCol w:w="625"/>
        <w:gridCol w:w="400"/>
        <w:gridCol w:w="400"/>
        <w:gridCol w:w="400"/>
        <w:gridCol w:w="773"/>
        <w:gridCol w:w="1107"/>
        <w:gridCol w:w="565"/>
        <w:gridCol w:w="400"/>
        <w:gridCol w:w="417"/>
        <w:gridCol w:w="627"/>
        <w:gridCol w:w="507"/>
        <w:gridCol w:w="708"/>
        <w:gridCol w:w="875"/>
        <w:gridCol w:w="991"/>
        <w:gridCol w:w="991"/>
        <w:gridCol w:w="971"/>
        <w:gridCol w:w="895"/>
        <w:gridCol w:w="664"/>
      </w:tblGrid>
      <w:tr>
        <w:trPr>
          <w:trHeight w:val="126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апл. площадь (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итель / Собственн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ол-во проживающих, чел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использующее оборудован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вый счетч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казания на начало периода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._.20_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казания на конец периода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._.20_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ъем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2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йон / Насел. пунк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до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кварти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комн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</w:t>
            </w:r>
          </w:p>
          <w:p>
            <w:pPr>
              <w:pStyle w:val="Normal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ициа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 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К 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ОК *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одско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пус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__.__.20__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последней поверки (число, месяц, год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.__.20__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ПГ – плита газовая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* ВК – водонагревательная колонка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** ОК – отопительный котел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right="-43" w:firstLine="567"/>
        <w:jc w:val="both"/>
        <w:outlineLvl w:val="7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/>
        <w:t xml:space="preserve">                               </w:t>
      </w:r>
      <w:r>
        <w:rPr/>
        <w:t>Подпись                                                        Должность, фамилия, инициалы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i/>
          <w:i/>
          <w:iCs/>
        </w:rPr>
      </w:pPr>
      <w:r>
        <w:rPr>
          <w:i/>
          <w:iCs/>
        </w:rPr>
        <w:t>М.П.       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39" w:right="90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газоснабжения котельных, находящихся в долевой собственности жильцов, л</w:t>
      </w:r>
      <w:bookmarkStart w:id="1" w:name="sub_298"/>
      <w:r>
        <w:rPr/>
        <w:t>ибо котельных, используемых для производства электро- и (или) тепловой энергии в целях удовлетворения бытовых нужд на объектах религиозного назначения (для обслуживания имущества религиозного назначения) з</w:t>
      </w:r>
      <w:bookmarkEnd w:id="1"/>
      <w:r>
        <w:rPr/>
        <w:t>аявка направляется по форме, размещенной на сайте ООО «Газпром межрегионгаз Волгоград» в разделе «Заключение договора по ценам для промышленных потребителе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CA9C73C40F1A409EE78E6040F821506F9EC7369FB7CB0ED50D049C5wAK8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5:00Z</dcterms:created>
  <dc:creator>Камаева</dc:creator>
  <dc:description/>
  <dc:language>en-US</dc:language>
  <cp:lastModifiedBy>Алексей Юрьевич Плехов</cp:lastModifiedBy>
  <dcterms:modified xsi:type="dcterms:W3CDTF">2022-04-28T11:15:00Z</dcterms:modified>
  <cp:revision>3</cp:revision>
  <dc:subject/>
  <dc:title/>
</cp:coreProperties>
</file>